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hd w:fill="FFFFFF" w:val="clear"/>
        </w:rPr>
      </w:pPr>
      <w:r>
        <w:rPr>
          <w:b/>
          <w:sz w:val="40"/>
          <w:shd w:fill="FFFFFF" w:val="clear"/>
        </w:rPr>
        <w:t>45311000-0</w:t>
      </w:r>
    </w:p>
    <w:p>
      <w:pPr>
        <w:pStyle w:val="Normal"/>
        <w:spacing w:lineRule="auto" w:line="360"/>
        <w:jc w:val="center"/>
        <w:rPr>
          <w:b/>
          <w:b/>
          <w:sz w:val="40"/>
          <w:shd w:fill="FFFFFF" w:val="clear"/>
        </w:rPr>
      </w:pPr>
      <w:r>
        <w:rPr>
          <w:b/>
          <w:sz w:val="40"/>
          <w:shd w:fill="FFFFFF" w:val="clear"/>
        </w:rPr>
        <w:t>ROBOTY W ZAKRESIE OKABLOWANIA ELEKTRYCZNEGO I OSPRZĘTU</w:t>
      </w:r>
    </w:p>
    <w:p>
      <w:pPr>
        <w:pStyle w:val="DefaultText"/>
        <w:suppressAutoHyphens w:val="false"/>
        <w:rPr>
          <w:b/>
          <w:b/>
          <w:sz w:val="20"/>
          <w:shd w:fill="FFFFFF" w:val="clear"/>
          <w:lang w:val="pl-PL" w:eastAsia="zxx"/>
        </w:rPr>
      </w:pPr>
      <w:r>
        <w:rPr>
          <w:b/>
          <w:sz w:val="20"/>
          <w:shd w:fill="FFFFFF" w:val="clear"/>
          <w:lang w:val="pl-PL" w:eastAsia="zxx"/>
        </w:rPr>
      </w:r>
    </w:p>
    <w:p>
      <w:pPr>
        <w:pStyle w:val="DefaultText"/>
        <w:suppressAutoHyphens w:val="false"/>
        <w:rPr>
          <w:sz w:val="20"/>
          <w:lang w:val="pl-PL" w:eastAsia="zxx"/>
        </w:rPr>
      </w:pPr>
      <w:r>
        <w:rPr>
          <w:sz w:val="20"/>
          <w:lang w:val="pl-PL" w:eastAsia="zxx"/>
        </w:rPr>
      </w:r>
    </w:p>
    <w:p>
      <w:pPr>
        <w:pStyle w:val="Heading2"/>
        <w:rPr/>
      </w:pPr>
      <w:r>
        <w:rPr/>
        <w:t>1. WSTĘP</w:t>
      </w:r>
    </w:p>
    <w:p>
      <w:pPr>
        <w:pStyle w:val="Heading3"/>
        <w:rPr/>
      </w:pPr>
      <w:r>
        <w:rPr/>
        <w:t>1.1. Przedmiot ST</w:t>
      </w:r>
    </w:p>
    <w:p>
      <w:pPr>
        <w:pStyle w:val="TextBody"/>
        <w:rPr/>
      </w:pPr>
      <w:r>
        <w:rPr/>
        <w:t>Przedmiotem niniejszej specyfikacji są wymagania dotyczące wykonania i  odbioru  robót związanych z wykonaniem instalacji elektrycznych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1.2. Zakres stosowania ST</w:t>
      </w:r>
    </w:p>
    <w:p>
      <w:pPr>
        <w:pStyle w:val="TextBody"/>
        <w:rPr/>
      </w:pPr>
      <w:r>
        <w:rPr/>
        <w:t>Specyfikacja jest stosowana jako dokument przetargowy i kontraktowy przy zlecaniu  i realizacji Robót wymienionych w punkcie 1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1.3. Zakres robót objętych ST</w:t>
      </w:r>
    </w:p>
    <w:p>
      <w:pPr>
        <w:pStyle w:val="Normal"/>
        <w:tabs>
          <w:tab w:val="clear" w:pos="709"/>
          <w:tab w:val="right" w:pos="1709" w:leader="none"/>
          <w:tab w:val="right" w:pos="3264" w:leader="none"/>
          <w:tab w:val="left" w:pos="3490" w:leader="none"/>
          <w:tab w:val="right" w:pos="5223" w:leader="none"/>
          <w:tab w:val="left" w:pos="5453" w:leader="none"/>
          <w:tab w:val="left" w:pos="6792" w:leader="none"/>
          <w:tab w:val="right" w:pos="8439" w:leader="none"/>
          <w:tab w:val="right" w:pos="9375" w:leader="none"/>
          <w:tab w:val="left" w:pos="10411" w:leader="none"/>
          <w:tab w:val="left" w:pos="10867" w:leader="none"/>
        </w:tabs>
        <w:rPr/>
      </w:pPr>
      <w:r>
        <w:rPr/>
        <w:t>Ustalenia zawarte w niniejszej specyfikacji dotyczą prowadzenia robót elektrycznych i obejmują instalacje elektryczne, a w szczególności:</w:t>
      </w:r>
    </w:p>
    <w:p>
      <w:pPr>
        <w:pStyle w:val="DefaultText"/>
        <w:suppressAutoHyphens w:val="false"/>
        <w:rPr>
          <w:sz w:val="20"/>
          <w:lang w:val="pl-PL" w:eastAsia="zxx"/>
        </w:rPr>
      </w:pPr>
      <w:r>
        <w:rPr>
          <w:sz w:val="20"/>
          <w:lang w:val="pl-PL" w:eastAsia="zxx"/>
        </w:rPr>
      </w:r>
    </w:p>
    <w:p>
      <w:pPr>
        <w:pStyle w:val="TextBody"/>
        <w:ind w:left="1410" w:hanging="1410"/>
        <w:rPr/>
      </w:pPr>
      <w:r>
        <w:rPr/>
        <w:t xml:space="preserve"> </w:t>
      </w:r>
      <w:r>
        <w:rPr/>
        <w:tab/>
        <w:t>Osadzenie w podłożu kołków plastikowych w gotowych ślepych otworach –  miejsce montażu ściana lub stropie</w:t>
      </w:r>
    </w:p>
    <w:p>
      <w:pPr>
        <w:pStyle w:val="Normal"/>
        <w:ind w:left="1410" w:hanging="1410"/>
        <w:rPr/>
      </w:pPr>
      <w:r>
        <w:rPr/>
        <w:tab/>
        <w:t>Montaż na gotowym podłożu konstrukcji wsporczych do 1kg przykręcanych,  ilość mocowań 2</w:t>
      </w:r>
    </w:p>
    <w:p>
      <w:pPr>
        <w:pStyle w:val="Normal"/>
        <w:rPr/>
      </w:pPr>
      <w:r>
        <w:rPr/>
        <w:tab/>
        <w:tab/>
        <w:t>Montaż korytek kablowych</w:t>
      </w:r>
    </w:p>
    <w:p>
      <w:pPr>
        <w:pStyle w:val="Normal"/>
        <w:rPr/>
      </w:pPr>
      <w:r>
        <w:rPr/>
        <w:tab/>
        <w:tab/>
        <w:t>Montaż rur ochronnych winidurowych układanych pod tynkiem</w:t>
      </w:r>
    </w:p>
    <w:p>
      <w:pPr>
        <w:pStyle w:val="Normal"/>
        <w:rPr/>
      </w:pPr>
      <w:r>
        <w:rPr/>
        <w:tab/>
        <w:tab/>
        <w:t>Układanie w korytkach kabli miedzianych w izolacji i powłoce z PVC</w:t>
      </w:r>
    </w:p>
    <w:p>
      <w:pPr>
        <w:pStyle w:val="Normal"/>
        <w:ind w:left="1410" w:hanging="1410"/>
        <w:rPr/>
      </w:pPr>
      <w:r>
        <w:rPr/>
        <w:t xml:space="preserve"> </w:t>
      </w:r>
      <w:r>
        <w:rPr/>
        <w:tab/>
        <w:t>Układanie w rurach ochronnych kabli miedzianych w izolacji i powłoce z PVC</w:t>
      </w:r>
    </w:p>
    <w:p>
      <w:pPr>
        <w:pStyle w:val="Normal"/>
        <w:rPr/>
      </w:pPr>
      <w:r>
        <w:rPr/>
        <w:tab/>
        <w:tab/>
        <w:t>Układanie w korytkach przewodów miedzianych w izolacji i powłoce z PVC</w:t>
      </w:r>
    </w:p>
    <w:p>
      <w:pPr>
        <w:pStyle w:val="Normal"/>
        <w:ind w:left="1410" w:hanging="1410"/>
        <w:rPr/>
      </w:pPr>
      <w:r>
        <w:rPr/>
        <w:tab/>
        <w:t>Układanie w rurach ochronnych przewodów miedzianych w izolacji i powłoce z PVC</w:t>
      </w:r>
    </w:p>
    <w:p>
      <w:pPr>
        <w:pStyle w:val="Normal"/>
        <w:rPr/>
      </w:pPr>
      <w:r>
        <w:rPr/>
        <w:tab/>
        <w:tab/>
        <w:t>Układanie w tynku przewodów miedzianych w izolacji i powłoce z PVC</w:t>
      </w:r>
    </w:p>
    <w:p>
      <w:pPr>
        <w:pStyle w:val="Normal"/>
        <w:rPr/>
      </w:pPr>
      <w:r>
        <w:rPr/>
        <w:tab/>
        <w:tab/>
        <w:t>Układanie bednarki uziemiającej w budynku</w:t>
      </w:r>
    </w:p>
    <w:p>
      <w:pPr>
        <w:pStyle w:val="Normal"/>
        <w:rPr/>
      </w:pPr>
      <w:r>
        <w:rPr/>
        <w:tab/>
        <w:tab/>
        <w:t>Zarobienie końca kabli miedzianych w izolacji i powłoce z PVC</w:t>
      </w:r>
    </w:p>
    <w:p>
      <w:pPr>
        <w:pStyle w:val="Normal"/>
        <w:rPr/>
      </w:pPr>
      <w:r>
        <w:rPr/>
        <w:tab/>
        <w:tab/>
        <w:t>Przygotowanie podłoża do zabudowania rozdzielnic</w:t>
      </w:r>
    </w:p>
    <w:p>
      <w:pPr>
        <w:pStyle w:val="Normal"/>
        <w:rPr/>
      </w:pPr>
      <w:r>
        <w:rPr/>
        <w:tab/>
        <w:tab/>
        <w:t>Montaż rozdzielnicy głównej</w:t>
      </w:r>
    </w:p>
    <w:p>
      <w:pPr>
        <w:pStyle w:val="Normal"/>
        <w:rPr/>
      </w:pPr>
      <w:r>
        <w:rPr/>
        <w:tab/>
        <w:tab/>
        <w:t>Montaż rozdzielnic technologicznych</w:t>
      </w:r>
    </w:p>
    <w:p>
      <w:pPr>
        <w:pStyle w:val="Normal"/>
        <w:rPr/>
      </w:pPr>
      <w:r>
        <w:rPr/>
        <w:tab/>
        <w:tab/>
        <w:t>Montaż tablic rozdzielczych (oddziałowych)</w:t>
      </w:r>
    </w:p>
    <w:p>
      <w:pPr>
        <w:pStyle w:val="Normal"/>
        <w:rPr/>
      </w:pPr>
      <w:r>
        <w:rPr/>
        <w:tab/>
        <w:tab/>
        <w:t>Przygotowanie podłoża pod umocowanie osprzętu instalacyjnego</w:t>
      </w:r>
    </w:p>
    <w:p>
      <w:pPr>
        <w:pStyle w:val="Normal"/>
        <w:rPr/>
      </w:pPr>
      <w:r>
        <w:rPr/>
        <w:tab/>
        <w:tab/>
        <w:t>Montaż na gotowym podłożu puszek podtynkowych o średnicy do 80mm</w:t>
      </w:r>
    </w:p>
    <w:p>
      <w:pPr>
        <w:pStyle w:val="Normal"/>
        <w:rPr/>
      </w:pPr>
      <w:r>
        <w:rPr/>
        <w:tab/>
        <w:tab/>
        <w:t xml:space="preserve">Montaż na gotowym podłożu puszek podtynkowych o średnicy do 60mm </w:t>
      </w:r>
    </w:p>
    <w:p>
      <w:pPr>
        <w:pStyle w:val="Normal"/>
        <w:rPr/>
      </w:pPr>
      <w:r>
        <w:rPr/>
        <w:tab/>
        <w:tab/>
        <w:t>Montaż na gotowym podłożu łączników instalacyjnych 1-biegunowych</w:t>
      </w:r>
    </w:p>
    <w:p>
      <w:pPr>
        <w:pStyle w:val="Normal"/>
        <w:rPr/>
      </w:pPr>
      <w:r>
        <w:rPr/>
        <w:tab/>
        <w:tab/>
        <w:t>Montaż na gotowym podłożu łączników instalacyjnych świecznikowych</w:t>
      </w:r>
    </w:p>
    <w:p>
      <w:pPr>
        <w:pStyle w:val="Normal"/>
        <w:rPr/>
      </w:pPr>
      <w:r>
        <w:rPr/>
        <w:tab/>
        <w:tab/>
        <w:t>Montaż na gotowym podłożu łączników schodowych</w:t>
      </w:r>
    </w:p>
    <w:p>
      <w:pPr>
        <w:pStyle w:val="Normal"/>
        <w:rPr/>
      </w:pPr>
      <w:r>
        <w:rPr/>
        <w:tab/>
        <w:tab/>
        <w:t>Montaż na gotowym podłożu łączników krzyżowych</w:t>
      </w:r>
    </w:p>
    <w:p>
      <w:pPr>
        <w:pStyle w:val="Normal"/>
        <w:rPr/>
      </w:pPr>
      <w:r>
        <w:rPr/>
        <w:tab/>
        <w:tab/>
        <w:t>Montaż na gotowym podłożu przycisków 1-biegunowych</w:t>
      </w:r>
    </w:p>
    <w:p>
      <w:pPr>
        <w:pStyle w:val="Normal"/>
        <w:rPr/>
      </w:pPr>
      <w:r>
        <w:rPr/>
        <w:tab/>
        <w:tab/>
        <w:t>Montaż gniazd wtyczkowych podtynkowych</w:t>
      </w:r>
    </w:p>
    <w:p>
      <w:pPr>
        <w:pStyle w:val="Normal"/>
        <w:rPr/>
      </w:pPr>
      <w:r>
        <w:rPr/>
        <w:tab/>
        <w:tab/>
        <w:t>Montaż gniazd wtyczkowych podtynkowych bryzgoszczelnych</w:t>
      </w:r>
    </w:p>
    <w:p>
      <w:pPr>
        <w:pStyle w:val="Normal"/>
        <w:ind w:left="1410" w:hanging="1410"/>
        <w:rPr/>
      </w:pPr>
      <w:r>
        <w:rPr/>
        <w:tab/>
        <w:t>Montaż gniazd wtyczkowych podtynkowych komputerowych (zasilania dedykowanego z kluczem DATA)</w:t>
      </w:r>
    </w:p>
    <w:p>
      <w:pPr>
        <w:pStyle w:val="Normal"/>
        <w:rPr/>
      </w:pPr>
      <w:r>
        <w:rPr/>
        <w:tab/>
        <w:tab/>
        <w:t>Mocowanie aparatów o masie do 5kg na gotowym podłożu – główny wyłącznik przeciwpożarowy</w:t>
      </w:r>
    </w:p>
    <w:p>
      <w:pPr>
        <w:pStyle w:val="Normal"/>
        <w:rPr/>
      </w:pPr>
      <w:r>
        <w:rPr/>
        <w:tab/>
        <w:tab/>
        <w:t>Przygotowanie podłoża pod oprawy oświetleniowe</w:t>
      </w:r>
    </w:p>
    <w:p>
      <w:pPr>
        <w:pStyle w:val="Normal"/>
        <w:rPr/>
      </w:pPr>
      <w:r>
        <w:rPr/>
        <w:tab/>
        <w:tab/>
        <w:t>Montaż opraw oświetleniowych – oświetlenia ogólnego</w:t>
      </w:r>
    </w:p>
    <w:p>
      <w:pPr>
        <w:pStyle w:val="Normal"/>
        <w:rPr/>
      </w:pPr>
      <w:r>
        <w:rPr/>
        <w:tab/>
        <w:tab/>
        <w:t>Montaż opraw oświetleniowych – z modułem awaryjnym</w:t>
      </w:r>
    </w:p>
    <w:p>
      <w:pPr>
        <w:pStyle w:val="Normal"/>
        <w:rPr/>
      </w:pPr>
      <w:r>
        <w:rPr/>
        <w:tab/>
        <w:tab/>
        <w:t>Montaż opraw oświetleniowych ewakuacyjnych</w:t>
      </w:r>
    </w:p>
    <w:p>
      <w:pPr>
        <w:pStyle w:val="Normal"/>
        <w:rPr/>
      </w:pPr>
      <w:r>
        <w:rPr/>
        <w:tab/>
        <w:tab/>
        <w:t>Montaż lokalnych szyn wyrównania potencjałów</w:t>
      </w:r>
    </w:p>
    <w:p>
      <w:pPr>
        <w:pStyle w:val="Normal"/>
        <w:rPr/>
      </w:pPr>
      <w:r>
        <w:rPr/>
        <w:tab/>
        <w:tab/>
        <w:t>Montaż zwodów instalacji odgromowej przewodów naprężanych poziomych</w:t>
      </w:r>
    </w:p>
    <w:p>
      <w:pPr>
        <w:pStyle w:val="Normal"/>
        <w:rPr/>
      </w:pPr>
      <w:r>
        <w:rPr/>
        <w:tab/>
        <w:tab/>
        <w:t>Montaż zwodów instalacji odgromowej przewodów naprężanych pionowych</w:t>
      </w:r>
    </w:p>
    <w:p>
      <w:pPr>
        <w:pStyle w:val="Normal"/>
        <w:rPr/>
      </w:pPr>
      <w:r>
        <w:rPr/>
        <w:tab/>
        <w:tab/>
        <w:t>Montaż uziomów powierzchniowych poziomych</w:t>
      </w:r>
    </w:p>
    <w:p>
      <w:pPr>
        <w:pStyle w:val="Normal"/>
        <w:ind w:left="1410" w:hanging="1410"/>
        <w:rPr/>
      </w:pPr>
      <w:r>
        <w:rPr/>
        <w:tab/>
        <w:t>Montaż złączy kontrolnych w instalacji odgromowej lub przewodach wyrównawczych</w:t>
      </w:r>
    </w:p>
    <w:p>
      <w:pPr>
        <w:pStyle w:val="Normal"/>
        <w:rPr/>
      </w:pPr>
      <w:r>
        <w:rPr/>
        <w:tab/>
        <w:tab/>
        <w:t>Sprawdzenie i pomiar obwodu elektrycznego 1-fazowego</w:t>
      </w:r>
    </w:p>
    <w:p>
      <w:pPr>
        <w:pStyle w:val="Normal"/>
        <w:rPr/>
      </w:pPr>
      <w:r>
        <w:rPr/>
        <w:tab/>
        <w:tab/>
        <w:t>Sprawdzenie i pomiar obwodu elektrycznego 3-fazowego</w:t>
      </w:r>
    </w:p>
    <w:p>
      <w:pPr>
        <w:pStyle w:val="Normal"/>
        <w:rPr/>
      </w:pPr>
      <w:r>
        <w:rPr/>
        <w:tab/>
        <w:tab/>
        <w:t>Badanie linii kablowej 3-żyłowej</w:t>
      </w:r>
    </w:p>
    <w:p>
      <w:pPr>
        <w:pStyle w:val="Normal"/>
        <w:rPr/>
      </w:pPr>
      <w:r>
        <w:rPr/>
        <w:tab/>
        <w:tab/>
        <w:t>Badanie linii kablowej 5-żyłowej</w:t>
      </w:r>
    </w:p>
    <w:p>
      <w:pPr>
        <w:pStyle w:val="Normal"/>
        <w:ind w:left="1410" w:hanging="1410"/>
        <w:rPr/>
      </w:pPr>
      <w:r>
        <w:rPr/>
        <w:tab/>
        <w:t>Badania  i pomiary instalacji uziemienia ochronnego lub roboczego pierwszy pomiar</w:t>
      </w:r>
    </w:p>
    <w:p>
      <w:pPr>
        <w:pStyle w:val="Normal"/>
        <w:ind w:left="1410" w:hanging="1410"/>
        <w:rPr/>
      </w:pPr>
      <w:r>
        <w:rPr/>
        <w:tab/>
        <w:t>Badania i pomiary instalacji uziemienia ochronnego lub roboczego każdy następny pomiar</w:t>
      </w:r>
    </w:p>
    <w:p>
      <w:pPr>
        <w:pStyle w:val="Normal"/>
        <w:rPr/>
      </w:pPr>
      <w:r>
        <w:rPr/>
        <w:tab/>
        <w:tab/>
        <w:t xml:space="preserve">Sprawdzenie działania wyłącznika różnicowo-prądowego , pierwsza próba </w:t>
      </w:r>
    </w:p>
    <w:p>
      <w:pPr>
        <w:pStyle w:val="Normal"/>
        <w:ind w:left="1410" w:hanging="1410"/>
        <w:rPr/>
      </w:pPr>
      <w:r>
        <w:rPr/>
        <w:tab/>
        <w:t>Sprawdzenie działania wyłącznika różnicowo-prądowego, każda następna prób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4. Określenia podstawowe</w:t>
      </w:r>
    </w:p>
    <w:p>
      <w:pPr>
        <w:pStyle w:val="TextBody"/>
        <w:rPr/>
      </w:pPr>
      <w:r>
        <w:rPr/>
        <w:t>Określenia podane w niniejszej ST są zgodne z obowiązującymi normami :</w:t>
      </w:r>
    </w:p>
    <w:p>
      <w:pPr>
        <w:pStyle w:val="Normal"/>
        <w:numPr>
          <w:ilvl w:val="0"/>
          <w:numId w:val="20"/>
        </w:numPr>
        <w:rPr/>
      </w:pPr>
      <w:r>
        <w:rPr/>
        <w:t>PN-87/E-01201</w:t>
      </w:r>
    </w:p>
    <w:p>
      <w:pPr>
        <w:pStyle w:val="Normal"/>
        <w:numPr>
          <w:ilvl w:val="0"/>
          <w:numId w:val="20"/>
        </w:numPr>
        <w:rPr/>
      </w:pPr>
      <w:r>
        <w:rPr/>
        <w:t>PN-84/E-02033</w:t>
      </w:r>
    </w:p>
    <w:p>
      <w:pPr>
        <w:pStyle w:val="Normal"/>
        <w:numPr>
          <w:ilvl w:val="0"/>
          <w:numId w:val="20"/>
        </w:numPr>
        <w:rPr/>
      </w:pPr>
      <w:r>
        <w:rPr/>
        <w:t>PN-IEC 60364-1</w:t>
      </w:r>
    </w:p>
    <w:p>
      <w:pPr>
        <w:pStyle w:val="Normal"/>
        <w:numPr>
          <w:ilvl w:val="0"/>
          <w:numId w:val="20"/>
        </w:numPr>
        <w:rPr/>
      </w:pPr>
      <w:r>
        <w:rPr/>
        <w:t>PN-IEC 60050-826</w:t>
      </w:r>
    </w:p>
    <w:p>
      <w:pPr>
        <w:pStyle w:val="Normal"/>
        <w:numPr>
          <w:ilvl w:val="0"/>
          <w:numId w:val="20"/>
        </w:numPr>
        <w:rPr/>
      </w:pPr>
      <w:r>
        <w:rPr/>
        <w:t>PN-IEC 60364-3</w:t>
      </w:r>
    </w:p>
    <w:p>
      <w:pPr>
        <w:pStyle w:val="Normal"/>
        <w:numPr>
          <w:ilvl w:val="0"/>
          <w:numId w:val="20"/>
        </w:numPr>
        <w:rPr/>
      </w:pPr>
      <w:r>
        <w:rPr/>
        <w:t>PN-IEC 60364-4-43</w:t>
      </w:r>
    </w:p>
    <w:p>
      <w:pPr>
        <w:pStyle w:val="Normal"/>
        <w:numPr>
          <w:ilvl w:val="0"/>
          <w:numId w:val="20"/>
        </w:numPr>
        <w:rPr/>
      </w:pPr>
      <w:r>
        <w:rPr/>
        <w:t>PN-IEC 60364-4-443</w:t>
      </w:r>
    </w:p>
    <w:p>
      <w:pPr>
        <w:pStyle w:val="Normal"/>
        <w:numPr>
          <w:ilvl w:val="0"/>
          <w:numId w:val="20"/>
        </w:numPr>
        <w:rPr/>
      </w:pPr>
      <w:r>
        <w:rPr/>
        <w:t>PN-IEC 60364-4-45</w:t>
      </w:r>
    </w:p>
    <w:p>
      <w:pPr>
        <w:pStyle w:val="Normal"/>
        <w:numPr>
          <w:ilvl w:val="0"/>
          <w:numId w:val="20"/>
        </w:numPr>
        <w:rPr/>
      </w:pPr>
      <w:r>
        <w:rPr/>
        <w:t>PN-IEC 60364-4-46</w:t>
      </w:r>
    </w:p>
    <w:p>
      <w:pPr>
        <w:pStyle w:val="Normal"/>
        <w:numPr>
          <w:ilvl w:val="0"/>
          <w:numId w:val="20"/>
        </w:numPr>
        <w:rPr/>
      </w:pPr>
      <w:r>
        <w:rPr/>
        <w:t>PN-IEC 60364-4-47</w:t>
      </w:r>
    </w:p>
    <w:p>
      <w:pPr>
        <w:pStyle w:val="Normal"/>
        <w:numPr>
          <w:ilvl w:val="0"/>
          <w:numId w:val="20"/>
        </w:numPr>
        <w:rPr/>
      </w:pPr>
      <w:r>
        <w:rPr/>
        <w:t>PN-IEC 60364-4-473</w:t>
      </w:r>
    </w:p>
    <w:p>
      <w:pPr>
        <w:pStyle w:val="Normal"/>
        <w:numPr>
          <w:ilvl w:val="0"/>
          <w:numId w:val="20"/>
        </w:numPr>
        <w:rPr/>
      </w:pPr>
      <w:r>
        <w:rPr/>
        <w:t>PN-IEC 60364-4-482</w:t>
      </w:r>
    </w:p>
    <w:p>
      <w:pPr>
        <w:pStyle w:val="Normal"/>
        <w:numPr>
          <w:ilvl w:val="0"/>
          <w:numId w:val="20"/>
        </w:numPr>
        <w:rPr/>
      </w:pPr>
      <w:r>
        <w:rPr/>
        <w:t>PN-IEC 60364-5-51</w:t>
      </w:r>
    </w:p>
    <w:p>
      <w:pPr>
        <w:pStyle w:val="Normal"/>
        <w:numPr>
          <w:ilvl w:val="0"/>
          <w:numId w:val="20"/>
        </w:numPr>
        <w:rPr/>
      </w:pPr>
      <w:r>
        <w:rPr/>
        <w:t>PN-IEC 60364-5-53</w:t>
      </w:r>
    </w:p>
    <w:p>
      <w:pPr>
        <w:pStyle w:val="Normal"/>
        <w:numPr>
          <w:ilvl w:val="0"/>
          <w:numId w:val="20"/>
        </w:numPr>
        <w:rPr/>
      </w:pPr>
      <w:r>
        <w:rPr/>
        <w:t>PN-IEC 60364-5-537</w:t>
      </w:r>
    </w:p>
    <w:p>
      <w:pPr>
        <w:pStyle w:val="Normal"/>
        <w:numPr>
          <w:ilvl w:val="0"/>
          <w:numId w:val="20"/>
        </w:numPr>
        <w:rPr/>
      </w:pPr>
      <w:r>
        <w:rPr/>
        <w:t>PN-IEC 60364-5-54</w:t>
      </w:r>
    </w:p>
    <w:p>
      <w:pPr>
        <w:pStyle w:val="Normal"/>
        <w:numPr>
          <w:ilvl w:val="0"/>
          <w:numId w:val="20"/>
        </w:numPr>
        <w:rPr/>
      </w:pPr>
      <w:r>
        <w:rPr/>
        <w:t>PN-IEC 60364-5-56</w:t>
      </w:r>
    </w:p>
    <w:p>
      <w:pPr>
        <w:pStyle w:val="Normal"/>
        <w:numPr>
          <w:ilvl w:val="0"/>
          <w:numId w:val="20"/>
        </w:numPr>
        <w:rPr/>
      </w:pPr>
      <w:r>
        <w:rPr/>
        <w:t>PN-IEC 60364-6-61</w:t>
      </w:r>
    </w:p>
    <w:p>
      <w:pPr>
        <w:pStyle w:val="Normal"/>
        <w:numPr>
          <w:ilvl w:val="0"/>
          <w:numId w:val="20"/>
        </w:numPr>
        <w:rPr/>
      </w:pPr>
      <w:r>
        <w:rPr/>
        <w:t>PN-IEC 60364-7-701</w:t>
      </w:r>
    </w:p>
    <w:p>
      <w:pPr>
        <w:pStyle w:val="Normal"/>
        <w:numPr>
          <w:ilvl w:val="0"/>
          <w:numId w:val="20"/>
        </w:numPr>
        <w:rPr/>
      </w:pPr>
      <w:r>
        <w:rPr/>
        <w:t>PN-IEC 61024-1</w:t>
      </w:r>
    </w:p>
    <w:p>
      <w:pPr>
        <w:pStyle w:val="Normal"/>
        <w:numPr>
          <w:ilvl w:val="0"/>
          <w:numId w:val="20"/>
        </w:numPr>
        <w:rPr/>
      </w:pPr>
      <w:r>
        <w:rPr/>
        <w:t>PN-IEC 61024-1-1</w:t>
      </w:r>
    </w:p>
    <w:p>
      <w:pPr>
        <w:pStyle w:val="Normal"/>
        <w:numPr>
          <w:ilvl w:val="0"/>
          <w:numId w:val="20"/>
        </w:numPr>
        <w:rPr/>
      </w:pPr>
      <w:r>
        <w:rPr/>
        <w:t>PN-IEC 60364-5-523</w:t>
      </w:r>
    </w:p>
    <w:p>
      <w:pPr>
        <w:pStyle w:val="Normal"/>
        <w:numPr>
          <w:ilvl w:val="0"/>
          <w:numId w:val="20"/>
        </w:numPr>
        <w:rPr/>
      </w:pPr>
      <w:r>
        <w:rPr/>
        <w:t>PN-IEC 60364-7-704</w:t>
      </w:r>
    </w:p>
    <w:p>
      <w:pPr>
        <w:pStyle w:val="Normal"/>
        <w:numPr>
          <w:ilvl w:val="0"/>
          <w:numId w:val="20"/>
        </w:numPr>
        <w:rPr>
          <w:lang w:val="de-DE"/>
        </w:rPr>
      </w:pPr>
      <w:r>
        <w:rPr>
          <w:lang w:val="de-DE"/>
        </w:rPr>
        <w:t>PN-90/E-05023</w:t>
      </w:r>
    </w:p>
    <w:p>
      <w:pPr>
        <w:pStyle w:val="Normal"/>
        <w:numPr>
          <w:ilvl w:val="0"/>
          <w:numId w:val="20"/>
        </w:numPr>
        <w:rPr>
          <w:lang w:val="de-DE"/>
        </w:rPr>
      </w:pPr>
      <w:r>
        <w:rPr>
          <w:lang w:val="de-DE"/>
        </w:rPr>
        <w:t>PN-89/E-05027</w:t>
      </w:r>
    </w:p>
    <w:p>
      <w:pPr>
        <w:pStyle w:val="Normal"/>
        <w:numPr>
          <w:ilvl w:val="0"/>
          <w:numId w:val="20"/>
        </w:numPr>
        <w:rPr>
          <w:lang w:val="de-DE"/>
        </w:rPr>
      </w:pPr>
      <w:r>
        <w:rPr>
          <w:lang w:val="de-DE"/>
        </w:rPr>
        <w:t>PN-89/E-05028</w:t>
      </w:r>
    </w:p>
    <w:p>
      <w:pPr>
        <w:pStyle w:val="Normal"/>
        <w:numPr>
          <w:ilvl w:val="0"/>
          <w:numId w:val="20"/>
        </w:numPr>
        <w:rPr>
          <w:lang w:val="de-DE"/>
        </w:rPr>
      </w:pPr>
      <w:r>
        <w:rPr>
          <w:lang w:val="de-DE"/>
        </w:rPr>
        <w:t>PN-92/E-05031</w:t>
      </w:r>
    </w:p>
    <w:p>
      <w:pPr>
        <w:pStyle w:val="Normal"/>
        <w:numPr>
          <w:ilvl w:val="0"/>
          <w:numId w:val="20"/>
        </w:numPr>
        <w:rPr>
          <w:lang w:val="de-DE"/>
        </w:rPr>
      </w:pPr>
      <w:r>
        <w:rPr>
          <w:lang w:val="de-DE"/>
        </w:rPr>
        <w:t>PN-E-05032 : 1994</w:t>
      </w:r>
    </w:p>
    <w:p>
      <w:pPr>
        <w:pStyle w:val="Normal"/>
        <w:numPr>
          <w:ilvl w:val="0"/>
          <w:numId w:val="20"/>
        </w:numPr>
        <w:rPr>
          <w:lang w:val="de-DE"/>
        </w:rPr>
      </w:pPr>
      <w:r>
        <w:rPr>
          <w:lang w:val="de-DE"/>
        </w:rPr>
        <w:t>PN-E-05033 : 1994</w:t>
      </w:r>
    </w:p>
    <w:p>
      <w:pPr>
        <w:pStyle w:val="Normal"/>
        <w:numPr>
          <w:ilvl w:val="0"/>
          <w:numId w:val="20"/>
        </w:numPr>
        <w:rPr>
          <w:lang w:val="de-DE"/>
        </w:rPr>
      </w:pPr>
      <w:r>
        <w:rPr>
          <w:lang w:val="de-DE"/>
        </w:rPr>
        <w:t>PN-87/E-5110/01</w:t>
      </w:r>
    </w:p>
    <w:p>
      <w:pPr>
        <w:pStyle w:val="Normal"/>
        <w:numPr>
          <w:ilvl w:val="0"/>
          <w:numId w:val="20"/>
        </w:numPr>
        <w:rPr>
          <w:lang w:val="de-DE"/>
        </w:rPr>
      </w:pPr>
      <w:r>
        <w:rPr>
          <w:lang w:val="de-DE"/>
        </w:rPr>
        <w:t>PN-87/E-5110/02</w:t>
      </w:r>
    </w:p>
    <w:p>
      <w:pPr>
        <w:pStyle w:val="Normal"/>
        <w:numPr>
          <w:ilvl w:val="0"/>
          <w:numId w:val="20"/>
        </w:numPr>
        <w:rPr>
          <w:lang w:val="de-DE"/>
        </w:rPr>
      </w:pPr>
      <w:r>
        <w:rPr>
          <w:lang w:val="de-DE"/>
        </w:rPr>
        <w:t>PN-87/E-5110/03</w:t>
      </w:r>
    </w:p>
    <w:p>
      <w:pPr>
        <w:pStyle w:val="Normal"/>
        <w:numPr>
          <w:ilvl w:val="0"/>
          <w:numId w:val="20"/>
        </w:numPr>
        <w:rPr>
          <w:lang w:val="de-DE"/>
        </w:rPr>
      </w:pPr>
      <w:r>
        <w:rPr>
          <w:lang w:val="de-DE"/>
        </w:rPr>
        <w:t>PN-87/E-5110/05</w:t>
      </w:r>
    </w:p>
    <w:p>
      <w:pPr>
        <w:pStyle w:val="Normal"/>
        <w:numPr>
          <w:ilvl w:val="0"/>
          <w:numId w:val="20"/>
        </w:numPr>
        <w:rPr>
          <w:lang w:val="de-DE"/>
        </w:rPr>
      </w:pPr>
      <w:r>
        <w:rPr>
          <w:lang w:val="de-DE"/>
        </w:rPr>
        <w:t>PN-76/E-05125</w:t>
      </w:r>
    </w:p>
    <w:p>
      <w:pPr>
        <w:pStyle w:val="Normal"/>
        <w:numPr>
          <w:ilvl w:val="0"/>
          <w:numId w:val="20"/>
        </w:numPr>
        <w:rPr>
          <w:lang w:val="de-DE"/>
        </w:rPr>
      </w:pPr>
      <w:r>
        <w:rPr>
          <w:lang w:val="de-DE"/>
        </w:rPr>
        <w:t>PN-92/E-06150/51</w:t>
      </w:r>
    </w:p>
    <w:p>
      <w:pPr>
        <w:pStyle w:val="Normal"/>
        <w:numPr>
          <w:ilvl w:val="0"/>
          <w:numId w:val="20"/>
        </w:numPr>
        <w:rPr>
          <w:lang w:val="de-DE"/>
        </w:rPr>
      </w:pPr>
      <w:r>
        <w:rPr>
          <w:lang w:val="de-DE"/>
        </w:rPr>
        <w:t>PN-82/E-06290</w:t>
      </w:r>
    </w:p>
    <w:p>
      <w:pPr>
        <w:pStyle w:val="Normal"/>
        <w:numPr>
          <w:ilvl w:val="0"/>
          <w:numId w:val="20"/>
        </w:numPr>
        <w:rPr>
          <w:lang w:val="de-DE"/>
        </w:rPr>
      </w:pPr>
      <w:r>
        <w:rPr>
          <w:lang w:val="de-DE"/>
        </w:rPr>
        <w:t>PN-86/E-06291</w:t>
      </w:r>
    </w:p>
    <w:p>
      <w:pPr>
        <w:pStyle w:val="Normal"/>
        <w:numPr>
          <w:ilvl w:val="0"/>
          <w:numId w:val="20"/>
        </w:numPr>
        <w:rPr>
          <w:lang w:val="de-DE"/>
        </w:rPr>
      </w:pPr>
      <w:r>
        <w:rPr>
          <w:lang w:val="de-DE"/>
        </w:rPr>
        <w:t>PN-75/E-06300/13</w:t>
      </w:r>
    </w:p>
    <w:p>
      <w:pPr>
        <w:pStyle w:val="Normal"/>
        <w:numPr>
          <w:ilvl w:val="0"/>
          <w:numId w:val="20"/>
        </w:numPr>
        <w:rPr>
          <w:lang w:val="de-DE"/>
        </w:rPr>
      </w:pPr>
      <w:r>
        <w:rPr>
          <w:lang w:val="de-DE"/>
        </w:rPr>
        <w:t>PN-92/E-08106</w:t>
      </w:r>
    </w:p>
    <w:p>
      <w:pPr>
        <w:pStyle w:val="Normal"/>
        <w:numPr>
          <w:ilvl w:val="0"/>
          <w:numId w:val="20"/>
        </w:numPr>
        <w:rPr>
          <w:lang w:val="de-DE"/>
        </w:rPr>
      </w:pPr>
      <w:r>
        <w:rPr>
          <w:lang w:val="de-DE"/>
        </w:rPr>
        <w:t>PN-IEC 364-1-481 : 1994</w:t>
      </w:r>
    </w:p>
    <w:p>
      <w:pPr>
        <w:pStyle w:val="Normal"/>
        <w:numPr>
          <w:ilvl w:val="0"/>
          <w:numId w:val="20"/>
        </w:numPr>
        <w:rPr/>
      </w:pPr>
      <w:r>
        <w:rPr/>
        <w:t>PN-IEC 439-1-+ AC : 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. MATERIAŁY</w:t>
      </w:r>
    </w:p>
    <w:p>
      <w:pPr>
        <w:pStyle w:val="Heading3"/>
        <w:rPr/>
      </w:pPr>
      <w:r>
        <w:rPr/>
        <w:t>2.1. Materiały wykorzystywane do wykonania robót</w:t>
      </w:r>
    </w:p>
    <w:p>
      <w:pPr>
        <w:pStyle w:val="Normal"/>
        <w:rPr/>
      </w:pPr>
      <w:r>
        <w:rPr/>
        <w:t>Materiałami stosowanymi przy wykonywaniu wewnętrznych instalacji elektrycznych wg zasad niniejszej specyfikacji są:</w:t>
      </w:r>
    </w:p>
    <w:p>
      <w:pPr>
        <w:pStyle w:val="Normal"/>
        <w:numPr>
          <w:ilvl w:val="0"/>
          <w:numId w:val="17"/>
        </w:numPr>
        <w:rPr/>
      </w:pPr>
      <w:r>
        <w:rPr/>
        <w:t>rozdzielnica główna;</w:t>
      </w:r>
    </w:p>
    <w:p>
      <w:pPr>
        <w:pStyle w:val="Normal"/>
        <w:numPr>
          <w:ilvl w:val="0"/>
          <w:numId w:val="17"/>
        </w:numPr>
        <w:rPr/>
      </w:pPr>
      <w:r>
        <w:rPr/>
        <w:t>rozdzielnice technologiczne;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tablice rozdzielcze (oddziałowe);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korytka kablowe stalowe ocynkowane;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rury ochronne winidurowe;</w:t>
      </w:r>
    </w:p>
    <w:p>
      <w:pPr>
        <w:pStyle w:val="Normal"/>
        <w:numPr>
          <w:ilvl w:val="0"/>
          <w:numId w:val="17"/>
        </w:numPr>
        <w:rPr/>
      </w:pPr>
      <w:r>
        <w:rPr/>
        <w:t>kable z żyłami Cu w izolacji i powłoce z PVC;</w:t>
      </w:r>
    </w:p>
    <w:p>
      <w:pPr>
        <w:pStyle w:val="Normal"/>
        <w:numPr>
          <w:ilvl w:val="0"/>
          <w:numId w:val="17"/>
        </w:numPr>
        <w:rPr/>
      </w:pPr>
      <w:r>
        <w:rPr/>
        <w:t>przewody z żyłami Cu w izolacji i powłoce z PVC;</w:t>
      </w:r>
    </w:p>
    <w:p>
      <w:pPr>
        <w:pStyle w:val="Normal"/>
        <w:numPr>
          <w:ilvl w:val="0"/>
          <w:numId w:val="17"/>
        </w:numPr>
        <w:rPr/>
      </w:pPr>
      <w:r>
        <w:rPr/>
        <w:t>łączniki instalacyjne 1-biegunowe;</w:t>
      </w:r>
    </w:p>
    <w:p>
      <w:pPr>
        <w:pStyle w:val="Normal"/>
        <w:numPr>
          <w:ilvl w:val="0"/>
          <w:numId w:val="17"/>
        </w:numPr>
        <w:rPr/>
      </w:pPr>
      <w:r>
        <w:rPr/>
        <w:t>łączniki instalacyjne świecznikowe;</w:t>
      </w:r>
    </w:p>
    <w:p>
      <w:pPr>
        <w:pStyle w:val="Normal"/>
        <w:numPr>
          <w:ilvl w:val="0"/>
          <w:numId w:val="17"/>
        </w:numPr>
        <w:rPr/>
      </w:pPr>
      <w:r>
        <w:rPr/>
        <w:t>łączniki instalacyjne schodowe;</w:t>
      </w:r>
    </w:p>
    <w:p>
      <w:pPr>
        <w:pStyle w:val="Normal"/>
        <w:numPr>
          <w:ilvl w:val="0"/>
          <w:numId w:val="17"/>
        </w:numPr>
        <w:rPr/>
      </w:pPr>
      <w:r>
        <w:rPr/>
        <w:t>łączniki instalacyjne krzyżowe;</w:t>
      </w:r>
    </w:p>
    <w:p>
      <w:pPr>
        <w:pStyle w:val="Normal"/>
        <w:numPr>
          <w:ilvl w:val="0"/>
          <w:numId w:val="17"/>
        </w:numPr>
        <w:rPr/>
      </w:pPr>
      <w:r>
        <w:rPr/>
        <w:t>przyciski instalacyjne;</w:t>
      </w:r>
    </w:p>
    <w:p>
      <w:pPr>
        <w:pStyle w:val="Normal"/>
        <w:numPr>
          <w:ilvl w:val="0"/>
          <w:numId w:val="17"/>
        </w:numPr>
        <w:rPr/>
      </w:pPr>
      <w:r>
        <w:rPr/>
        <w:t>gniazda wtyczkowe podtynkowe;</w:t>
      </w:r>
    </w:p>
    <w:p>
      <w:pPr>
        <w:pStyle w:val="Normal"/>
        <w:numPr>
          <w:ilvl w:val="0"/>
          <w:numId w:val="17"/>
        </w:numPr>
        <w:rPr/>
      </w:pPr>
      <w:r>
        <w:rPr/>
        <w:t>gniazda wtyczkowe podtynkowe bryzgoszczelne;</w:t>
      </w:r>
    </w:p>
    <w:p>
      <w:pPr>
        <w:pStyle w:val="Normal"/>
        <w:numPr>
          <w:ilvl w:val="0"/>
          <w:numId w:val="17"/>
        </w:numPr>
        <w:rPr/>
      </w:pPr>
      <w:r>
        <w:rPr/>
        <w:t>gniazda wtyczkowe podtynkowe komputerowe (zasilania dedykowanego z kluczem DATA);</w:t>
      </w:r>
    </w:p>
    <w:p>
      <w:pPr>
        <w:pStyle w:val="Normal"/>
        <w:numPr>
          <w:ilvl w:val="0"/>
          <w:numId w:val="17"/>
        </w:numPr>
        <w:rPr/>
      </w:pPr>
      <w:r>
        <w:rPr/>
        <w:t>wyłącznik przeciwpożarowy;</w:t>
      </w:r>
    </w:p>
    <w:p>
      <w:pPr>
        <w:pStyle w:val="Normal"/>
        <w:numPr>
          <w:ilvl w:val="0"/>
          <w:numId w:val="17"/>
        </w:numPr>
        <w:rPr/>
      </w:pPr>
      <w:r>
        <w:rPr/>
        <w:t>oprawy oświetleniowe;</w:t>
      </w:r>
    </w:p>
    <w:p>
      <w:pPr>
        <w:pStyle w:val="Normal"/>
        <w:numPr>
          <w:ilvl w:val="0"/>
          <w:numId w:val="17"/>
        </w:numPr>
        <w:rPr/>
      </w:pPr>
      <w:r>
        <w:rPr/>
        <w:t>oprawy oświetleniowe z modułem awaryjnym;</w:t>
      </w:r>
    </w:p>
    <w:p>
      <w:pPr>
        <w:pStyle w:val="Normal"/>
        <w:numPr>
          <w:ilvl w:val="0"/>
          <w:numId w:val="17"/>
        </w:numPr>
        <w:rPr/>
      </w:pPr>
      <w:r>
        <w:rPr/>
        <w:t>oprawy oświetlenia ewakuacyjneg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2. Materiały pomocnicze</w:t>
      </w:r>
    </w:p>
    <w:p>
      <w:pPr>
        <w:pStyle w:val="Normal"/>
        <w:numPr>
          <w:ilvl w:val="0"/>
          <w:numId w:val="21"/>
        </w:numPr>
        <w:rPr/>
      </w:pPr>
      <w:r>
        <w:rPr/>
        <w:t>pręty stalowe ocynkowane;</w:t>
      </w:r>
    </w:p>
    <w:p>
      <w:pPr>
        <w:pStyle w:val="Normal"/>
        <w:numPr>
          <w:ilvl w:val="0"/>
          <w:numId w:val="21"/>
        </w:numPr>
        <w:rPr/>
      </w:pPr>
      <w:r>
        <w:rPr/>
        <w:t>bednarka ocynkowana;</w:t>
      </w:r>
    </w:p>
    <w:p>
      <w:pPr>
        <w:pStyle w:val="Normal"/>
        <w:numPr>
          <w:ilvl w:val="0"/>
          <w:numId w:val="21"/>
        </w:numPr>
        <w:rPr/>
      </w:pPr>
      <w:r>
        <w:rPr/>
        <w:t>szyny wyrównania potencjałów;</w:t>
      </w:r>
    </w:p>
    <w:p>
      <w:pPr>
        <w:pStyle w:val="Normal"/>
        <w:numPr>
          <w:ilvl w:val="0"/>
          <w:numId w:val="21"/>
        </w:numPr>
        <w:rPr/>
      </w:pPr>
      <w:r>
        <w:rPr/>
        <w:t>śruby;</w:t>
      </w:r>
    </w:p>
    <w:p>
      <w:pPr>
        <w:pStyle w:val="Normal"/>
        <w:numPr>
          <w:ilvl w:val="0"/>
          <w:numId w:val="21"/>
        </w:numPr>
        <w:rPr/>
      </w:pPr>
      <w:r>
        <w:rPr/>
        <w:t>farba olejna nawierzchniowa szara;</w:t>
      </w:r>
    </w:p>
    <w:p>
      <w:pPr>
        <w:pStyle w:val="Normal"/>
        <w:numPr>
          <w:ilvl w:val="0"/>
          <w:numId w:val="21"/>
        </w:numPr>
        <w:rPr/>
      </w:pPr>
      <w:r>
        <w:rPr/>
        <w:t>puszki instalacyjne bakielitowe p.t.;</w:t>
      </w:r>
    </w:p>
    <w:p>
      <w:pPr>
        <w:pStyle w:val="Normal"/>
        <w:numPr>
          <w:ilvl w:val="0"/>
          <w:numId w:val="21"/>
        </w:numPr>
        <w:rPr/>
      </w:pPr>
      <w:r>
        <w:rPr/>
        <w:t>źródła światła;</w:t>
      </w:r>
    </w:p>
    <w:p>
      <w:pPr>
        <w:pStyle w:val="Normal"/>
        <w:numPr>
          <w:ilvl w:val="0"/>
          <w:numId w:val="21"/>
        </w:numPr>
        <w:rPr/>
      </w:pPr>
      <w:r>
        <w:rPr/>
        <w:t>osłony przewodów;</w:t>
      </w:r>
    </w:p>
    <w:p>
      <w:pPr>
        <w:pStyle w:val="Normal"/>
        <w:numPr>
          <w:ilvl w:val="0"/>
          <w:numId w:val="21"/>
        </w:numPr>
        <w:rPr/>
      </w:pPr>
      <w:r>
        <w:rPr/>
        <w:t>wsporniki ścienne;</w:t>
      </w:r>
    </w:p>
    <w:p>
      <w:pPr>
        <w:pStyle w:val="Normal"/>
        <w:numPr>
          <w:ilvl w:val="0"/>
          <w:numId w:val="21"/>
        </w:numPr>
        <w:rPr/>
      </w:pPr>
      <w:r>
        <w:rPr/>
        <w:t>złącza rynnowe;</w:t>
      </w:r>
    </w:p>
    <w:p>
      <w:pPr>
        <w:pStyle w:val="Normal"/>
        <w:numPr>
          <w:ilvl w:val="0"/>
          <w:numId w:val="21"/>
        </w:numPr>
        <w:rPr/>
      </w:pPr>
      <w:r>
        <w:rPr/>
        <w:t>złącza kontrolne;</w:t>
      </w:r>
    </w:p>
    <w:p>
      <w:pPr>
        <w:pStyle w:val="Normal"/>
        <w:numPr>
          <w:ilvl w:val="0"/>
          <w:numId w:val="21"/>
        </w:numPr>
        <w:rPr/>
      </w:pPr>
      <w:r>
        <w:rPr/>
        <w:t>złączki przelotowe naprężające;</w:t>
      </w:r>
    </w:p>
    <w:p>
      <w:pPr>
        <w:pStyle w:val="Normal"/>
        <w:numPr>
          <w:ilvl w:val="0"/>
          <w:numId w:val="21"/>
        </w:numPr>
        <w:rPr/>
      </w:pPr>
      <w:r>
        <w:rPr/>
        <w:t>złącze rynnowe;</w:t>
      </w:r>
    </w:p>
    <w:p>
      <w:pPr>
        <w:pStyle w:val="Normal"/>
        <w:numPr>
          <w:ilvl w:val="0"/>
          <w:numId w:val="21"/>
        </w:numPr>
        <w:rPr/>
      </w:pPr>
      <w:r>
        <w:rPr/>
        <w:t>wsporniki naciągowe;</w:t>
      </w:r>
    </w:p>
    <w:p>
      <w:pPr>
        <w:pStyle w:val="Normal"/>
        <w:numPr>
          <w:ilvl w:val="0"/>
          <w:numId w:val="21"/>
        </w:numPr>
        <w:rPr/>
      </w:pPr>
      <w:r>
        <w:rPr/>
        <w:t>wsporniki przelotowe;</w:t>
      </w:r>
    </w:p>
    <w:p>
      <w:pPr>
        <w:pStyle w:val="Normal"/>
        <w:numPr>
          <w:ilvl w:val="0"/>
          <w:numId w:val="21"/>
        </w:numPr>
        <w:rPr/>
      </w:pPr>
      <w:r>
        <w:rPr/>
        <w:t>końcówki kablowe;</w:t>
      </w:r>
    </w:p>
    <w:p>
      <w:pPr>
        <w:pStyle w:val="Normal"/>
        <w:numPr>
          <w:ilvl w:val="0"/>
          <w:numId w:val="21"/>
        </w:numPr>
        <w:rPr/>
      </w:pPr>
      <w:r>
        <w:rPr/>
        <w:t>uchwyty kablowe;</w:t>
      </w:r>
    </w:p>
    <w:p>
      <w:pPr>
        <w:pStyle w:val="Normal"/>
        <w:numPr>
          <w:ilvl w:val="0"/>
          <w:numId w:val="21"/>
        </w:numPr>
        <w:rPr/>
      </w:pPr>
      <w:r>
        <w:rPr/>
        <w:t>kołki rozporowe plastykowe;</w:t>
      </w:r>
    </w:p>
    <w:p>
      <w:pPr>
        <w:pStyle w:val="Normal"/>
        <w:numPr>
          <w:ilvl w:val="0"/>
          <w:numId w:val="21"/>
        </w:numPr>
        <w:rPr/>
      </w:pPr>
      <w:r>
        <w:rPr/>
        <w:t>wazelina techni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materiały użyte do budowy powinny spełnić warunki określone w odpowiednich normach przedmiotowych , a w przypadku braku normy powinny odpowiadać warunkom technicznym wytwórni lub innym umownym warunkom .</w:t>
      </w:r>
    </w:p>
    <w:p>
      <w:pPr>
        <w:pStyle w:val="Normal"/>
        <w:rPr/>
      </w:pPr>
      <w:r>
        <w:rPr/>
        <w:t>Materiałami stosowanymi przy wykonaniu budynku wg zasad niniejszych ST są 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oprawy </w:t>
        <w:tab/>
        <w:tab/>
        <w:t>wg PN-84/E-02033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rzewody </w:t>
        <w:tab/>
        <w:tab/>
        <w:t>wg PN-90/E-01201 ; PN-90/E-05023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osprzęt </w:t>
        <w:tab/>
        <w:tab/>
        <w:t xml:space="preserve">wg PN-92/M-51004/01 ; 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>
          <w:lang w:val="de-DE"/>
        </w:rPr>
        <w:t xml:space="preserve">PN-89/E-05028 ; PN-E-05033 : 1994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rozdzielnie </w:t>
        <w:tab/>
        <w:t>wg PN-87/E-05110/01/02/03/05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>
          <w:lang w:val="de-DE"/>
        </w:rPr>
        <w:t>PN-92/E-06150/51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PN-92/E-08106</w:t>
      </w:r>
    </w:p>
    <w:p>
      <w:pPr>
        <w:pStyle w:val="Normal"/>
        <w:ind w:left="1416" w:firstLine="708"/>
        <w:rPr/>
      </w:pPr>
      <w:r>
        <w:rPr>
          <w:lang w:val="de-DE"/>
        </w:rPr>
        <w:t xml:space="preserve">      </w:t>
      </w:r>
      <w:r>
        <w:rPr/>
        <w:t>PN-IEC 439-1+AC : 199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3. Składowanie materiałów</w:t>
      </w:r>
    </w:p>
    <w:p>
      <w:pPr>
        <w:pStyle w:val="Normal"/>
        <w:rPr/>
      </w:pPr>
      <w:r>
        <w:rPr/>
        <w:t>Materiały należy przechowywać w pomieszczeniach zamkniętych przystosowanych do tego celu, suchych, przewietrzanych i dobrze oświetlonych .</w:t>
      </w:r>
    </w:p>
    <w:p>
      <w:pPr>
        <w:pStyle w:val="Normal"/>
        <w:widowControl w:val="false"/>
        <w:rPr/>
      </w:pPr>
      <w:r>
        <w:rPr/>
        <w:t xml:space="preserve">Gospodarkę materiałami należy prowadzić zgodnie z wytycznymi gospodarki materiałowej dla przedsiębiorstw budowlano - montażowych i wytycznymi dla przedsiębiorstw wykonujących elektryczne roboty instalacyjno - montażowe. </w:t>
      </w:r>
    </w:p>
    <w:p>
      <w:pPr>
        <w:pStyle w:val="Normal"/>
        <w:widowControl w:val="false"/>
        <w:rPr/>
      </w:pPr>
      <w:r>
        <w:rPr/>
        <w:t>W przypadku braku takich wytycznych, wytyczne gospodarki materiałowej na placu budowy powinny być opracowane przez generalnego wykonawcę robót lub przedsiębiorstwo wykonujące dany rodzaj robót w porozumieniu z kierownikiem budowy . Sposób składowania materiałów elektrycznych w magazynie jak i konserwacja tych materiałów powinny być dostosowane do rodzaju materiałów. Materiały np. rury instalacyjne, kable i przewody, osprzęt należy przechowywać w pomieszczeniach zamkniętych, suchych, przewietrzanych i oświetlonych.</w:t>
      </w:r>
    </w:p>
    <w:p>
      <w:pPr>
        <w:pStyle w:val="Normal"/>
        <w:rPr/>
      </w:pPr>
      <w:r>
        <w:rPr/>
        <w:t>Rury należy składować w wiązkach w pozycji stojącej pionowej, kable w czasie składowania powinny znajdować się na bębnach. Dopuszcza się składowanie krótkich odcinków w kręgach. Bębny powinny być ustawione na krawędziach tarczy a kręgi ułożone poziom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4. Warunki dostawy</w:t>
      </w:r>
    </w:p>
    <w:p>
      <w:pPr>
        <w:pStyle w:val="DefaultText"/>
        <w:suppressAutoHyphens w:val="false"/>
        <w:rPr>
          <w:sz w:val="20"/>
          <w:lang w:val="pl-PL" w:eastAsia="zxx"/>
        </w:rPr>
      </w:pPr>
      <w:r>
        <w:rPr>
          <w:sz w:val="20"/>
          <w:lang w:val="pl-PL" w:eastAsia="zxx"/>
        </w:rPr>
        <w:t>Każdy materiał w całej ilości powinien pochodzić z jednego źródła. Pochodzenie materiału i jego jakość – określona w pełnej charakterystyce technicznej wykonanej przez producenta podlega zatwierdzeniu przez Inżyniera.</w:t>
      </w:r>
    </w:p>
    <w:p>
      <w:pPr>
        <w:pStyle w:val="Normal"/>
        <w:rPr/>
      </w:pPr>
      <w:r>
        <w:rPr/>
        <w:t>Wykonawca powinien:</w:t>
      </w:r>
    </w:p>
    <w:p>
      <w:pPr>
        <w:pStyle w:val="Normal"/>
        <w:numPr>
          <w:ilvl w:val="0"/>
          <w:numId w:val="6"/>
        </w:numPr>
        <w:rPr/>
      </w:pPr>
      <w:r>
        <w:rPr/>
        <w:t>dokonać uzgodnień dotyczących gwarancji i jakości całej zamawianej partii materiału;</w:t>
      </w:r>
    </w:p>
    <w:p>
      <w:pPr>
        <w:pStyle w:val="Normal"/>
        <w:numPr>
          <w:ilvl w:val="0"/>
          <w:numId w:val="6"/>
        </w:numPr>
        <w:rPr/>
      </w:pPr>
      <w:r>
        <w:rPr/>
        <w:t>dokonać uzgodnień dotyczących rytmiczności dostaw wynikającej z harmonogramu robót;</w:t>
      </w:r>
    </w:p>
    <w:p>
      <w:pPr>
        <w:pStyle w:val="Normal"/>
        <w:numPr>
          <w:ilvl w:val="0"/>
          <w:numId w:val="6"/>
        </w:numPr>
        <w:rPr/>
      </w:pPr>
      <w:r>
        <w:rPr/>
        <w:t>zapewnić sobie od producenta atest (zaświadczenie o jakości) dla każdej jednorazowo wysyłanej partii materiału, zawierający następujące dane:</w:t>
      </w:r>
    </w:p>
    <w:p>
      <w:pPr>
        <w:pStyle w:val="Normal"/>
        <w:numPr>
          <w:ilvl w:val="0"/>
          <w:numId w:val="20"/>
        </w:numPr>
        <w:rPr/>
      </w:pPr>
      <w:r>
        <w:rPr/>
        <w:t>nazwę i adres producenta,</w:t>
      </w:r>
    </w:p>
    <w:p>
      <w:pPr>
        <w:pStyle w:val="Normal"/>
        <w:numPr>
          <w:ilvl w:val="0"/>
          <w:numId w:val="20"/>
        </w:numPr>
        <w:rPr/>
      </w:pPr>
      <w:r>
        <w:rPr/>
        <w:t>datę i numer kolejny badania,</w:t>
      </w:r>
    </w:p>
    <w:p>
      <w:pPr>
        <w:pStyle w:val="Normal"/>
        <w:numPr>
          <w:ilvl w:val="0"/>
          <w:numId w:val="20"/>
        </w:numPr>
        <w:rPr/>
      </w:pPr>
      <w:r>
        <w:rPr/>
        <w:t>oznaczenie wg PN i BN,</w:t>
      </w:r>
    </w:p>
    <w:p>
      <w:pPr>
        <w:pStyle w:val="Normal"/>
        <w:numPr>
          <w:ilvl w:val="0"/>
          <w:numId w:val="20"/>
        </w:numPr>
        <w:rPr/>
      </w:pPr>
      <w:r>
        <w:rPr/>
        <w:t>pieczęć i podpis osoby odpowiedzialnej za bada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SPRZĘ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1. Sprzęt do wykonywania robót</w:t>
      </w:r>
    </w:p>
    <w:p>
      <w:pPr>
        <w:pStyle w:val="Normal"/>
        <w:widowControl w:val="false"/>
        <w:rPr/>
      </w:pPr>
      <w:r>
        <w:rPr/>
        <w:t>Sprzęt powinien odpowiadać ogólnie przyjętym wymaganiom co do ich jakości jak i wytrzymałości .</w:t>
      </w:r>
    </w:p>
    <w:p>
      <w:pPr>
        <w:pStyle w:val="Normal"/>
        <w:widowControl w:val="false"/>
        <w:rPr/>
      </w:pPr>
      <w:r>
        <w:rPr/>
        <w:t>Sprzęt powinien mieć ustalone parametry techniczne i powinien być ustawiony zgodnie z wymaganiami producenta oraz stosowany zgodnie z ich przeznaczeniem. Maszyny można uruchomić dopiero po uprzednim zbadaniu ich stanu technicznego i działania. Najeży je zabezpieczyć przed możliwością uruchomienia przez osoby niepowołane. Wykonawca przystępujący do wykonania  instalacji elektrycznych winien wykazać się możliwością korzystania z następujących maszyn i sprzętu gwarantujących właściwą jakość robót:</w:t>
      </w:r>
    </w:p>
    <w:p>
      <w:pPr>
        <w:pStyle w:val="Normal"/>
        <w:numPr>
          <w:ilvl w:val="0"/>
          <w:numId w:val="23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samochód dostawczy,</w:t>
      </w:r>
    </w:p>
    <w:p>
      <w:pPr>
        <w:pStyle w:val="Normal"/>
        <w:numPr>
          <w:ilvl w:val="0"/>
          <w:numId w:val="23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żuraw samochodowy,</w:t>
      </w:r>
    </w:p>
    <w:p>
      <w:pPr>
        <w:pStyle w:val="Normal"/>
        <w:numPr>
          <w:ilvl w:val="0"/>
          <w:numId w:val="23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ciągnik kołowy,</w:t>
      </w:r>
    </w:p>
    <w:p>
      <w:pPr>
        <w:pStyle w:val="Normal"/>
        <w:numPr>
          <w:ilvl w:val="0"/>
          <w:numId w:val="23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przyczepa do przewożenia kabli,</w:t>
      </w:r>
    </w:p>
    <w:p>
      <w:pPr>
        <w:pStyle w:val="Normal"/>
        <w:numPr>
          <w:ilvl w:val="0"/>
          <w:numId w:val="23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rusztowania,</w:t>
      </w:r>
    </w:p>
    <w:p>
      <w:pPr>
        <w:pStyle w:val="Normal"/>
        <w:numPr>
          <w:ilvl w:val="0"/>
          <w:numId w:val="23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elektronarzędzia,</w:t>
      </w:r>
    </w:p>
    <w:p>
      <w:pPr>
        <w:pStyle w:val="Normal"/>
        <w:numPr>
          <w:ilvl w:val="0"/>
          <w:numId w:val="23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spawarka transformatorowa,</w:t>
      </w:r>
    </w:p>
    <w:p>
      <w:pPr>
        <w:pStyle w:val="Normal"/>
        <w:numPr>
          <w:ilvl w:val="0"/>
          <w:numId w:val="23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obcinarka do przewodów i inny drobny sprzęt elektryka.</w:t>
      </w:r>
    </w:p>
    <w:p>
      <w:pPr>
        <w:pStyle w:val="Normal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</w:r>
    </w:p>
    <w:p>
      <w:pPr>
        <w:pStyle w:val="Heading2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  <w:t>4. TRANSPORT I SKŁADOWANIE</w:t>
      </w:r>
    </w:p>
    <w:p>
      <w:pPr>
        <w:pStyle w:val="Normal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</w:r>
    </w:p>
    <w:p>
      <w:pPr>
        <w:pStyle w:val="Heading3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  <w:t>4.1. Ogólne wymagania dotyczące transportu</w:t>
      </w:r>
    </w:p>
    <w:p>
      <w:pPr>
        <w:pStyle w:val="Normal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  <w:t xml:space="preserve">Środki i urządzenia transportu powinny być odpowiednio przystosowane do transportu materiałów, elementów itp. niezbędnych do wykonania danego rodzaju robót elektrycznych. W czasie </w:t>
        <w:tab/>
        <w:t xml:space="preserve">transportu należy zabezpieczyć przemieszczanie przedmiotów w sposób zapobiegający ich uszkodzenie. </w:t>
      </w:r>
    </w:p>
    <w:p>
      <w:pPr>
        <w:pStyle w:val="TextBodyIndent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przystępujący do wykonania oświetlenia winien wykazać się możliwością  korzystania z następujących środków transportu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 xml:space="preserve">samochodu skrzyniowego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 xml:space="preserve">rusztowania przenośnego, </w:t>
      </w:r>
    </w:p>
    <w:p>
      <w:pPr>
        <w:pStyle w:val="Normal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  <w:t xml:space="preserve">Zaleca się </w:t>
        <w:tab/>
        <w:t xml:space="preserve">dostarczenie </w:t>
        <w:tab/>
        <w:t xml:space="preserve">urządzeń i ich konstrukcji na stanowisko montażu bezpośrednio przed  montażem, </w:t>
        <w:tab/>
        <w:t>w celu uniknięcia</w:t>
        <w:tab/>
        <w:t xml:space="preserve"> dodatkowego transportu wewnętrznego z </w:t>
        <w:tab/>
        <w:t>magazynu budowy. Dotyczy to szczególnie dużych ciężkich elementów .</w:t>
      </w:r>
    </w:p>
    <w:p>
      <w:pPr>
        <w:pStyle w:val="TextBody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  <w:t xml:space="preserve">Transport kabli i przewodów należy wykonać z zachowaniem warunków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kable należy przewozić na bębnach, dopuszcza się przewożenie kabli w kręgach,  jeżeli masa kręgu nie przekroczy 80 kg a temperatura otoczenia nie jest niższa niż + 4</w:t>
      </w:r>
      <w:r>
        <w:rPr>
          <w:vertAlign w:val="superscript"/>
        </w:rPr>
        <w:t>o</w:t>
      </w:r>
      <w:r>
        <w:rPr/>
        <w:t>C, przy czym wewnętrzna średnica kręgu nie powinna być mniejsza niż 40- krotna średnica zewnętrzna kabla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bębny z kablami lub przewodami przewożone w skrzyniach samochodu powinny być ustawione na krawędzi tarcz a tarcze bębnów powinny być przymocowane do dna skrzyni samochodu tak, aby bębny nie mogły się przetaczać. Stawianie bębnów z kablami w skrzyni samochodu płasko jest zabronione, kręgi kabla lub przewodu  należy układać poziomo. Zabronione jest przebywanie osób w skrzyni samochodu w czasie przewożenia bębna z kablam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umieszczenie i zdejmowanie bębnów z kablami i przewodami ze skrzyni samochodu zaleca się wykonać przy pomocy żurawia. Swobodne staczanie bębnów z kablami i przewodami ze skrzyni samochodu oraz zrzucanie kręgów kabli i przewodów jest zabronione.</w:t>
      </w:r>
    </w:p>
    <w:p>
      <w:pPr>
        <w:pStyle w:val="Normal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</w:r>
    </w:p>
    <w:p>
      <w:pPr>
        <w:pStyle w:val="Heading2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  <w:t>5. WYKONANIE ROBÓT</w:t>
      </w:r>
    </w:p>
    <w:p>
      <w:pPr>
        <w:pStyle w:val="WWTekstkomentarza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</w:r>
    </w:p>
    <w:p>
      <w:pPr>
        <w:pStyle w:val="Heading3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  <w:t>5.1. Ogólne zasady wykonywania robót</w:t>
      </w:r>
    </w:p>
    <w:p>
      <w:pPr>
        <w:pStyle w:val="Normal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  <w:t>Wykonując roboty związane z instalacjami elektrycznymi należy kierować się ogólnymi zasadami, a w szczególności:</w:t>
      </w:r>
    </w:p>
    <w:p>
      <w:pPr>
        <w:pStyle w:val="Normal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  <w:t>należy zapewnić równomierne obciążenie faz linii zasilających przez odpowiednie przyłączanie odbiorów 1-fazowych;</w:t>
      </w:r>
    </w:p>
    <w:p>
      <w:pPr>
        <w:pStyle w:val="Normal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  <w:t>tablice z aparatami zabezpieczającymi należy sytuować w taki sposób, aby zapewnić: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łatwy dostęp;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zabezpieczenie przed dostępem niepowoła</w:t>
        <w:softHyphen/>
        <w:t>nych osób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mocowanie puszek w ścianach i gniazd wtyczkowych w puszkach powinno zapewniać niezbędną wytrzymałość na wyciąganie wtyczki z gniazda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gniazda wtyczkowe i wyłączniki należy instalować w sposób nie kolidujący z wyposażeniem pomieszczenia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w łazienkach należy przestrzegać zasady poprawnego rozmieszczania sprzętu z uwzględnieniem przestrzeni ochronnych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położenie wyłączników klawiszowych należy przyjmować takie, aby w całym pomieszczeniu było jednakowe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pojedyncze gniazda wtyczkowe ze stykiem ochronnym należy instalować w takim położeniu, aby styk ten występował u góry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przewody do gniazd wtyczkowych 2-biegu</w:t>
        <w:softHyphen/>
        <w:t>nowych należy podłączać w taki sposób, aby przewód fazowy dochodził do lewego bieguna, a przewód neutralny - do prawego bieguna;</w:t>
      </w:r>
    </w:p>
    <w:p>
      <w:pPr>
        <w:pStyle w:val="Normal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</w:r>
    </w:p>
    <w:p>
      <w:pPr>
        <w:pStyle w:val="Heading3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  <w:t>5.2. Zasady wykonywania poszczególnych rodzajów robót</w:t>
      </w:r>
    </w:p>
    <w:p>
      <w:pPr>
        <w:pStyle w:val="DefaultText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suppressAutoHyphens w:val="false"/>
        <w:rPr>
          <w:sz w:val="20"/>
          <w:lang w:val="pl-PL" w:eastAsia="zxx"/>
        </w:rPr>
      </w:pPr>
      <w:r>
        <w:rPr>
          <w:sz w:val="20"/>
          <w:lang w:val="pl-PL" w:eastAsia="zxx"/>
        </w:rPr>
        <w:t>Wykonawca przedstawi Inżynierowi do akceptacji  projekt organizacji  i harmonogram robót uwzględniający wszystkie warunki w jakich będą wykonywane roboty związane z wykonywaniem instalacji elektrycznych.</w:t>
      </w:r>
    </w:p>
    <w:p>
      <w:pPr>
        <w:pStyle w:val="Normal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>
          <w:b/>
          <w:b/>
          <w:sz w:val="20"/>
          <w:lang w:val="pl-PL" w:eastAsia="zxx"/>
        </w:rPr>
      </w:pPr>
      <w:r>
        <w:rPr>
          <w:b/>
          <w:sz w:val="20"/>
          <w:lang w:val="pl-PL" w:eastAsia="zxx"/>
        </w:rPr>
      </w:r>
    </w:p>
    <w:p>
      <w:pPr>
        <w:pStyle w:val="Heading3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  <w:t>5.3 Roboty przygotowawcze</w:t>
      </w:r>
    </w:p>
    <w:p>
      <w:pPr>
        <w:pStyle w:val="Heading4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5.3.1. Trasowani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wytyczenie tras przewodów na ścianach budynku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wytyczenie miejsc pod montaż korytek i rur osłonowych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mechaniczne wykonanie otworów w ścianach i stropach (murowanych i betonowych).</w:t>
      </w:r>
    </w:p>
    <w:p>
      <w:pPr>
        <w:pStyle w:val="Normal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  <w:t>Trasowanie należy wykonać uwzględniając kon</w:t>
        <w:softHyphen/>
        <w:t>strukcję budynku oraz zapewniając bezkolizyj</w:t>
        <w:softHyphen/>
        <w:t>ność z innymi instalacjami. Trasa instalacji po</w:t>
        <w:softHyphen/>
        <w:t>winna być przejrzysta, prosta  i dostępna dla prawidłowej konserwacji i remontów. Wskazane jest, aby trasa przebiegała w liniach poziomych i pionowych.</w:t>
      </w:r>
    </w:p>
    <w:p>
      <w:pPr>
        <w:pStyle w:val="Normal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5.3.2. Kucie bruzd i zaprawienie wnęk pod tablic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jeśli nie wykonano bruzd w czasie wzno</w:t>
        <w:softHyphen/>
        <w:t>szenia budynku, należy je wykonać przy montażu instalacj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bruzdy należy dostosować do średnicy rury z uwzględnieniem rodzaju i grubości tynk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przy układaniu dwóch lub kilku rur w jed</w:t>
        <w:softHyphen/>
        <w:t>nej bruździe szerokość bruzdy powinna być taka, aby odstępy między rurami wynosiły nie mniej niż 5 mm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 xml:space="preserve">rury zaleca się układać jednowarstwowo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zabrania się wykonywania bruzd w cien</w:t>
        <w:softHyphen/>
        <w:t>kich ścianach działowych w sposób osłabiający ich konstrukcję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zabrania się kucia bruzd, przebić i przepu</w:t>
        <w:softHyphen/>
        <w:t>stów w betonowych elementach konstrukcyjno</w:t>
        <w:softHyphen/>
        <w:t>-budowlany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przy przejściach z jednej strony ściany na drugą lub ze ściany na strop ,cała rura powinna być pokryta tynkiem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przebicia przez ściany należy wykonywać w taki sposób, aby rurę można było wyginać ła</w:t>
        <w:softHyphen/>
        <w:t>godnymi łukami, o promieniu nie mniejszym od wartości podanych w p. 5.4.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rury w podłodze mogą być układane w war</w:t>
        <w:softHyphen/>
        <w:t>stwach konstrukcyjnych podłogi (stropu), ale w taki sposób, aby nie były narażone na napręże</w:t>
        <w:softHyphen/>
        <w:t>nia mechaniczne. Mogą być one również zata</w:t>
        <w:softHyphen/>
        <w:t>piane w warstwie wyrównawczej podłogi.</w:t>
      </w:r>
    </w:p>
    <w:p>
      <w:pPr>
        <w:pStyle w:val="Normal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</w:r>
    </w:p>
    <w:p>
      <w:pPr>
        <w:pStyle w:val="Heading4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5.3.3. Ustalenie miejsc montażu opraw i osprzętu</w:t>
      </w:r>
    </w:p>
    <w:p>
      <w:pPr>
        <w:pStyle w:val="Normal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4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jc w:val="both"/>
        <w:rPr/>
      </w:pPr>
      <w:r>
        <w:rPr>
          <w:color w:val="000000"/>
          <w:sz w:val="20"/>
        </w:rPr>
        <w:t>5.3.4. Przejścia przez ściany i stropy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 xml:space="preserve">wszystkie przejścia obwodów instalacji </w:t>
        <w:softHyphen/>
        <w:t>elektrycznych przez ściany, stropy itp. (we</w:t>
        <w:softHyphen/>
        <w:t>wnątrz budynku) muszą być chronione przed uszkodzeniam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przejścia wymienione wyżej należy wyko</w:t>
        <w:softHyphen/>
        <w:t>nywać w przepustach rurowy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przejścia między pomieszczeniami o różnych atmosferach powinny być wykonane w sposób szczelny, zapewniający nieprzedostawanie się wyziewów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obwody instalacji elektrycznych przecho</w:t>
        <w:softHyphen/>
        <w:t>dzące przez podłogi muszą być chronione do wy</w:t>
        <w:softHyphen/>
        <w:t>sokości bezpiecznej przed przypadkowymi uszkodzeniami. Jako osłony przed uszkodzeniem mechanicznym można stosować rury stalowe, rury z tworzyw sztucznych, kształtowniki, ko</w:t>
        <w:softHyphen/>
        <w:t>rytka blaszane, drewniane itp.</w:t>
      </w:r>
    </w:p>
    <w:p>
      <w:pPr>
        <w:pStyle w:val="Normal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</w:r>
    </w:p>
    <w:p>
      <w:pPr>
        <w:pStyle w:val="Heading3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  <w:t>5.4. Roboty instalacyjno – montażowe</w:t>
      </w:r>
    </w:p>
    <w:p>
      <w:pPr>
        <w:pStyle w:val="Normal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  <w:t>Prowadzenie instalacji i rozmieszczenie urządzeń elektrycznych w budynku powinno zapewniać bezkolizyjność</w:t>
        <w:tab/>
        <w:t>z innymi instalacjami w zakresie odległości i ich wzajemnego usytuowania.</w:t>
      </w:r>
    </w:p>
    <w:p>
      <w:pPr>
        <w:pStyle w:val="TextBody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  <w:t xml:space="preserve">Główne ciągi instalacji układać w korytkach i listwach instalacyjnych  zgodnie z dokumentacją. Poza korytkami instalacje układać w rurkach oraz pod tynk. Do wyposażenia technicznego budynku oprócz instalacji elektrycznej zalicza się instalacje ciepłej i zimnej wody  klimatyzacji, wentylacji, kanalizacji, piorunochronną i telekomunikacyjną . </w:t>
      </w:r>
    </w:p>
    <w:p>
      <w:pPr>
        <w:pStyle w:val="TextBody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  <w:t>Pomiędzy tymi instalacjami oraz towarzyszącymi urządzeniami istnieją pewne zależności, a także powiązania, które muszą być uwzględnione w trakcie projektowania budowy , modernizacji bądź remontu. W pierwszej kolejności chodzi o takie prowadzenie poszczególnych instalacji i lokalizację urządzeń, aby wykluczyć lub zmniejszyć do minimum negatywne wzajemne oddziaływanie oraz niekorzystny wpływ na otoczenie budynku. Mogące wystąpić w budynku anormalne stany instalacji elektrycznej i współpracujących z nią urządzeń, takie jak zwarcia, przeciążenia, przepięcia i przerwy w obwodach często prowadzą do powstania zagrożeń. Zagrożenia te przejawiają się na przykład w osiąganiu przez fragmenty instalacji i urządzeń podwyższonych temperatur lub pojawieniu się iskrzenia, które w konsekwencji mogą stać się przyczyną pożaru.</w:t>
      </w:r>
    </w:p>
    <w:p>
      <w:pPr>
        <w:pStyle w:val="Normal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  <w:t>Z kolei inne</w:t>
        <w:tab/>
        <w:t xml:space="preserve"> niż elektryczne, wymienione wyżej instalacje powinny być tak prowadzone, aby czynności przy ich konserwacji bądź wymianie nie prowadziły do uszkodzeń instalacji  i urządzeń elektrycznych, gdyż grozi to porażeniem osób wykonujących te czynności. Chodzi tu głównie o zapewnienie takich odległości pomiędzy</w:t>
        <w:tab/>
        <w:t xml:space="preserve">  instalacjami, aby można było swobodnie i</w:t>
        <w:tab/>
        <w:t xml:space="preserve"> bezpiecznie operować narzędziami niezbędnymi do prowadzenia zabiegów konserwacyjnych i remontowych.</w:t>
      </w:r>
    </w:p>
    <w:p>
      <w:pPr>
        <w:pStyle w:val="Normal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  <w:t>Wewnętrzne linie zasilające prowadzić na korytkach i w rurach (w ciągach pionowych) oraz  w rurach instalacyjnych p/t przy podejściach do tablic na parterze i piętrze. Poszczególne obwody rozprowadzić w korytkach, w przestrzeni stropu podwieszanego ( ciągi główne ) oraz pod tynkiem. Dopuszcza się prowadzenie przewodów elektrycznych wtynkowych pod warunkiem pokrycia ich warstwą co najmniej 5mm. W instalacji umieszczonej na tynku, rury, listwy bądź same przewody mocować na powierzchni ścian i stropów już wcześniej otynkowanych.</w:t>
      </w:r>
    </w:p>
    <w:p>
      <w:pPr>
        <w:pStyle w:val="Normal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</w:r>
    </w:p>
    <w:p>
      <w:pPr>
        <w:pStyle w:val="Heading4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5.4.1. Układanie rur i osadzanie puszek</w:t>
      </w:r>
    </w:p>
    <w:p>
      <w:pPr>
        <w:pStyle w:val="Normal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  <w:t>Rury należy układać i mocować w uprzed</w:t>
        <w:softHyphen/>
        <w:t>nio wykonanych bruzdach.</w:t>
      </w:r>
    </w:p>
    <w:p>
      <w:pPr>
        <w:pStyle w:val="DefaultText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suppressAutoHyphens w:val="false"/>
        <w:rPr>
          <w:sz w:val="20"/>
          <w:lang w:val="pl-PL" w:eastAsia="zxx"/>
        </w:rPr>
      </w:pPr>
      <w:r>
        <w:rPr>
          <w:sz w:val="20"/>
          <w:lang w:val="pl-PL" w:eastAsia="zxx"/>
        </w:rPr>
        <w:t>Łuki z rur sztywnych należy wykonywać przy użyciu gotowych kolanek lub przez wygi</w:t>
        <w:softHyphen/>
        <w:t>nanie rur w trakcie ich układania. Przy kształtowaniu łuku spłaszczenie rury nie może być większe niż 15% wewnętrznej  śred</w:t>
        <w:softHyphen/>
        <w:t>nicy rury.</w:t>
      </w:r>
    </w:p>
    <w:p>
      <w:pPr>
        <w:pStyle w:val="Normal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  <w:t>Łączenie rur należy wykonywać za pomocą połączeń jednokielichowych lub złączek dwukie</w:t>
        <w:softHyphen/>
        <w:t xml:space="preserve">lichowych. </w:t>
      </w:r>
    </w:p>
    <w:p>
      <w:pPr>
        <w:pStyle w:val="Normal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  <w:t>Puszki powinny być osadzone na takiej głę</w:t>
        <w:softHyphen/>
        <w:t>bokości, aby ich górna (zewnętrzna) krawędź po otynkowaniu ściany była zrównana z tynkiem. Przed zainstalowaniem należy w puszce wyciąć wymaganą liczbę otworów dostosowanych do średnicy wprowadzanych rur .</w:t>
      </w:r>
    </w:p>
    <w:p>
      <w:pPr>
        <w:pStyle w:val="Normal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  <w:t>Koniec rury powinien wchodzić do środka puszki na głębokość do 5 mm.</w:t>
      </w:r>
    </w:p>
    <w:p>
      <w:pPr>
        <w:pStyle w:val="Normal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</w:r>
    </w:p>
    <w:p>
      <w:pPr>
        <w:pStyle w:val="Heading4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5.4.2. Wciąganie przewodów do rur</w:t>
      </w:r>
    </w:p>
    <w:p>
      <w:pPr>
        <w:pStyle w:val="Normal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  <w:t>Do wcześniej ułożonych rur, po ich przykryciu warstwą tynku lub masy betonowej, należy wciągać przewody przy użyciu sprężyny instalacyjnej, zakończonej z jednej strony kulką, a z drugiej uszkiem.</w:t>
      </w:r>
    </w:p>
    <w:p>
      <w:pPr>
        <w:pStyle w:val="Normal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  <w:t>Zabrania się układania rur wraz z wciągnię</w:t>
        <w:softHyphen/>
        <w:t>tymi w nie przewodami.</w:t>
      </w:r>
    </w:p>
    <w:p>
      <w:pPr>
        <w:pStyle w:val="Normal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</w:r>
    </w:p>
    <w:p>
      <w:pPr>
        <w:pStyle w:val="Heading4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5.4.3. Mocowanie puszek</w:t>
      </w:r>
    </w:p>
    <w:p>
      <w:pPr>
        <w:pStyle w:val="Normal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  <w:t>Puszki należy osadzać na ścianach (przed ich tynkowaniem) w sposób trwały za pomocą koł</w:t>
        <w:softHyphen/>
        <w:t>ków rozporowych lub klejenia. Na ścianach drewnianych puszki należy mocować za pomo</w:t>
        <w:softHyphen/>
        <w:t>cą wkrętów do drewna. Puszki po zamontowa</w:t>
        <w:softHyphen/>
        <w:t>niu należy przykryć pokrywami montażowymi. Możliwe jest stosowanie puszek i sprzętu instalacyjnego jak dla instalacji podtynkowej w sposób podany w p. 5.4.1.</w:t>
      </w:r>
    </w:p>
    <w:p>
      <w:pPr>
        <w:pStyle w:val="Normal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</w:r>
    </w:p>
    <w:p>
      <w:pPr>
        <w:pStyle w:val="Heading4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5.4.4. Układanie i mocowanie przewodów w tynk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instalacje wtynkowe należy wykonywać przewodami wtynkowymi. Dopuszcza się sto</w:t>
        <w:softHyphen/>
        <w:t>sowanie przewodów wielożyłowych płaski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na podłożu z drewna lub innych materia</w:t>
        <w:softHyphen/>
        <w:t>łów palnych można układać przewody na war</w:t>
        <w:softHyphen/>
        <w:t>stwie zaprawy murarskiej grubości co najmniej 5 mm, oddzielającej przewód od ściany. Prze</w:t>
        <w:softHyphen/>
        <w:t>wody mające dwie warstwy izolacji, tj. izolację każdej żyły oraz wspólną powłokę, można układać bezpośrednio na podłożu drewnianym lub z innego materiału palnego, jeżeli zabezpieczenie obwodu wynosi nie więcej niż 16 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przewody wprowadzone do puszek powin</w:t>
        <w:softHyphen/>
        <w:t>ny mieć nadwyżkę długości niezbędną do wy</w:t>
        <w:softHyphen/>
        <w:t>konania połączeń. Przewód neutralny powinien być nieco dłuższy niż przewody fazow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zagięcia i łuki w płaszczyźnie przewodu powinny być łagodne. W tym celu należy prze</w:t>
        <w:softHyphen/>
        <w:t>ciąć wzdłuż mostki pomiędzy żyłami przewodu nieuszkadzając ich izol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podłoże do układania na nim przewodów powinno być gładk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przewody należy mocować do podłoża za pomocą klamerek. Dopuszcza się również mo</w:t>
        <w:softHyphen/>
        <w:t>cowanie za pomocą gwoździków wbijanych w mostek przewod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mocowanie klamerkami lub gwoździkami należy wykonywać w odstępach około 50 cm, wbijając je tak, aby nie uszkodzić izolacji żył przewodu; Zabrania się zaginania gwoździków na przewodz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do puszek należy wprowadzać tylko te prze</w:t>
        <w:softHyphen/>
        <w:t>wody, które wymagają łączenia w puszce; pozo</w:t>
        <w:softHyphen/>
        <w:t>stałe przewody należy prowadzić obok puszk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przed tynkowaniem końce przewodów należy zwinąć w luźny krążek i włożyć do puszek, a puszki zakryć pokrywami lub w inny sposób zabezpieczyć je przed zatynkowani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zabrania się układania przewodów bezpośrednio w betonie, w warstwie wyrównawczej podłogi, w złączach płyt itp. bez stosowania osłon w postaci rur wg p. 5.4.1.</w:t>
      </w:r>
    </w:p>
    <w:p>
      <w:pPr>
        <w:pStyle w:val="Normal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</w:r>
    </w:p>
    <w:p>
      <w:pPr>
        <w:pStyle w:val="Heading4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5.4.5. Przygotowanie końców żył i łączenie przewodów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w instalacjach elektrycznych wnętrzowych łączenia przewodów należy wykonywać w sprzęcie i osprzęcie instalacyjnym i w odbiornikach. Nie wolno stosować połączeń skręca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w przypadku gdy odbiorniki elektryczne mają wyprowadzone fabrycznie na zewnątrz przewody, a samo ich przyłączenie do instala</w:t>
        <w:softHyphen/>
        <w:t>cji nie zostało opracowane w projekcie, sposób przyłączenia należy uzgodnić z projektantem lub kompetentnym przedstawicielem inwestor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przewody muszą być ułożone swobodnie i nie mogą być narażone na naciągi i dodatko</w:t>
        <w:softHyphen/>
        <w:t>we napręż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do danego zacisku należy przyłączać prze</w:t>
        <w:softHyphen/>
        <w:t>wody o rodzaju wykonania, przekroju i w licz</w:t>
        <w:softHyphen/>
        <w:t>bie, do jakich zacisk ten jest przystosowan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w przypadku stosowania zacisków, do któ</w:t>
        <w:softHyphen/>
        <w:t>rych przewody są przyłączane za pomocą oczek, pomiędzy oczkiem a nakrętką oraz pomiędzy oczkami powinny znajdować się podkładki me</w:t>
        <w:softHyphen/>
        <w:t>talowe, zabezpieczone przed korozją w sposób umożliwiający przepływ prąd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długość odizolowanej żyły przewodu powin</w:t>
        <w:softHyphen/>
        <w:t>na zapewniać prawidłowe przyłączen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zdejmowanie izolacji i oczyszczenie prze</w:t>
        <w:softHyphen/>
        <w:t>wodu nie może powodować uszkodzeń mecha</w:t>
        <w:softHyphen/>
        <w:t>nicznych. W przypadku stosowania żył ocyno</w:t>
        <w:softHyphen/>
        <w:t>wanych proces czyszczenia nie powinien uszka</w:t>
        <w:softHyphen/>
        <w:t>dzać warstwy cyn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końce przewodów miedzianych z żyłami wielodrutowymi (linek) powinny być zabezpie</w:t>
        <w:softHyphen/>
        <w:t>czone zaprasowanymi tulejkami lub ocynowane (zaleca się stosowanie tulejek zamiast cynowania).</w:t>
      </w:r>
    </w:p>
    <w:p>
      <w:pPr>
        <w:pStyle w:val="Normal"/>
        <w:widowControl w:val="false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rPr/>
      </w:pPr>
      <w:r>
        <w:rPr/>
      </w:r>
    </w:p>
    <w:p>
      <w:pPr>
        <w:pStyle w:val="Heading4"/>
        <w:tabs>
          <w:tab w:val="clear" w:pos="709"/>
          <w:tab w:val="right" w:pos="1483" w:leader="none"/>
          <w:tab w:val="right" w:pos="2016" w:leader="none"/>
          <w:tab w:val="right" w:pos="5755" w:leader="none"/>
          <w:tab w:val="left" w:pos="5947" w:leader="none"/>
          <w:tab w:val="right" w:pos="8049" w:leader="none"/>
          <w:tab w:val="right" w:pos="8596" w:leader="none"/>
          <w:tab w:val="right" w:pos="9115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5.4.6. Podejścia do odbiornik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podejścia instalacji elektrycznych do odbior</w:t>
        <w:softHyphen/>
        <w:t>ników należy wykonać w miejscach bezkolizyj</w:t>
        <w:softHyphen/>
        <w:t>nych, bezpiecznych oraz w sposób estetycz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podejścia od przewodów ułożonych w podło</w:t>
        <w:softHyphen/>
        <w:t>dze należy wykonywać w rurach stalowych, za</w:t>
        <w:softHyphen/>
        <w:t>mocowanych pod powierzchnią podłogi, albo w specjalnie do tego celu przewidzianych ka</w:t>
        <w:softHyphen/>
        <w:t>nałach: Rury i kanały muszą spełniać odpowied</w:t>
        <w:softHyphen/>
        <w:t>nie warunki wytrzymałościowe i być wyprowa</w:t>
        <w:softHyphen/>
        <w:t>dzone ponad podłogę do wysokości koniecznej dla danego odbiornik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podejścia w górę od przewodów ułożonych pod stropami mogą być wykonane tak jak cała instalacja, lecz samo podejście przez strop na</w:t>
        <w:softHyphen/>
        <w:t>leży wykonać zgodnie z p. 5.3.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podejścia zwieszakowe stosuje się w przy</w:t>
        <w:softHyphen/>
        <w:t>padkach zasilania odbiorników od góry. Podejścia tego rodzaju stosuje się najczęściej do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opraw oświetleniowych,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>odbiorników zasilanych z instalacji wykona</w:t>
        <w:softHyphen/>
        <w:t>nych przewodami szynowymi, na drabinkach kablowych, w korytkach itp.</w:t>
      </w:r>
    </w:p>
    <w:p>
      <w:pPr>
        <w:pStyle w:val="Normal"/>
        <w:widowControl w:val="false"/>
        <w:ind w:left="360" w:hanging="0"/>
        <w:rPr/>
      </w:pPr>
      <w:r>
        <w:rPr/>
        <w:t>Podejścia zwieszakowe należy wykonywać jako sztywne lub elastyczne, w zależności od warunków technologicznych i rodzaju wykonywa</w:t>
        <w:softHyphen/>
        <w:t>nej instal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2203" w:leader="none"/>
          <w:tab w:val="right" w:pos="2736" w:leader="none"/>
          <w:tab w:val="right" w:pos="6475" w:leader="none"/>
          <w:tab w:val="left" w:pos="6667" w:leader="none"/>
          <w:tab w:val="right" w:pos="8769" w:leader="none"/>
          <w:tab w:val="right" w:pos="9316" w:leader="none"/>
          <w:tab w:val="right" w:pos="9835" w:leader="none"/>
        </w:tabs>
        <w:rPr/>
      </w:pPr>
      <w:r>
        <w:rPr/>
        <w:t>do odbiorników zamocowanych na ścianach, stropach lub konstrukcjach podejścia należy wykonywać przewodami ułożonymi na tych ścianach, stropach lub konstrukcjach budowla</w:t>
        <w:softHyphen/>
        <w:t>nych, a także na innego rodzaju podłożach, np. kształtowniki, korytka, drabinki kablowe itp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jc w:val="both"/>
        <w:rPr>
          <w:color w:val="000000"/>
          <w:sz w:val="20"/>
        </w:rPr>
      </w:pPr>
      <w:r>
        <w:rPr>
          <w:color w:val="000000"/>
          <w:sz w:val="20"/>
        </w:rPr>
        <w:t>5.4.7. Przyłączanie odbiorników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miejsca połączeń żył przewodów z zaciskami odbiorników powinny być dokładnie oczyszczone. Samo połączenie musi być wykonane w sposób pewny pod względem elektrycznym i mechanicznym oraz zabezpieczone przed osła</w:t>
        <w:softHyphen/>
        <w:t>bieniem siły docisku i korozją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bez względu na rodzaj instalacji, przyłą</w:t>
        <w:softHyphen/>
        <w:t>czenia odbiorników są wykonywane w zasadzie jednakowo, z tym że dzielą się na dwa rodzaje: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>przyłączenia sztywne,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>przyłączenia elastyczne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przyłączenia sztywne należy wykonywać w rurach sztywnych wprowadzonych bezpośrednio do odbiorników oraz przewodami kabel</w:t>
        <w:softHyphen/>
        <w:t>kowymi i kablami. Wykonuje się je do odbior</w:t>
        <w:softHyphen/>
        <w:t>ników stałych, zamocowanych do podłoża i nie ulegającym żadnym przesunięciom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przyłączenia elastyczne stosuje się, gdy od</w:t>
        <w:softHyphen/>
        <w:t>biorniki są narażone na drgania o dużej ampli</w:t>
        <w:softHyphen/>
        <w:t>tudzie lub przystosowane są do przesunięć i przemieszczeń. Przyłączenia te należy wyko</w:t>
        <w:softHyphen/>
        <w:t>nywać: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>przewodami izolowanymi wielożyłowymi giętkimi lub oponowymi,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>przewodami izolowanymi jednożyłowymi giętkimi w rurach elastycznych,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 xml:space="preserve">przewodami izolowanymi wielożyłowymi giętkimi lub oponowymi w rurach  </w:t>
      </w:r>
    </w:p>
    <w:p>
      <w:pPr>
        <w:pStyle w:val="Normal"/>
        <w:widowControl w:val="false"/>
        <w:ind w:left="360" w:hanging="0"/>
        <w:rPr/>
      </w:pPr>
      <w:r>
        <w:rPr/>
        <w:t xml:space="preserve">     </w:t>
      </w:r>
      <w:r>
        <w:rPr/>
        <w:t>elastycznych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przewody wychodzące z rur powinny być zabezpieczone przed mechanicznymi uszkodze</w:t>
        <w:softHyphen/>
        <w:t>niami izolacji, np. przez założenie tulejek izo</w:t>
        <w:softHyphen/>
        <w:t>lacyjnych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w</w:t>
        <w:tab/>
        <w:t>miejscach narażonych na uszkodzenia mechaniczne przewody doprowadzane do od</w:t>
        <w:softHyphen/>
        <w:t>biorników muszą być chronione.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jc w:val="both"/>
        <w:rPr>
          <w:color w:val="000000"/>
          <w:sz w:val="20"/>
        </w:rPr>
      </w:pPr>
      <w:r>
        <w:rPr>
          <w:color w:val="000000"/>
          <w:sz w:val="20"/>
        </w:rPr>
        <w:t>5.4.8. Montaż konstrukcji wsporczych (korytek i uchwytów)</w:t>
      </w:r>
    </w:p>
    <w:p>
      <w:pPr>
        <w:pStyle w:val="Normal"/>
        <w:widowControl w:val="false"/>
        <w:rPr/>
      </w:pPr>
      <w:r>
        <w:rPr/>
        <w:t>Konstrukcje wsporcze i uchwyty przewidziane do ułożenia na nich instalacji elektrycznych, bez względu na rodzaj instalacji, powinny być za</w:t>
        <w:softHyphen/>
        <w:t>mocowane do podłoża (ścian, stropów, elemen</w:t>
        <w:softHyphen/>
        <w:t>tów konstrukcji budynku itp.) w sposób trwały, uwzględniający warunki lokalne i technologicz</w:t>
        <w:softHyphen/>
        <w:t>ne, w jakich dana instalacja będzie pracować oraz sam rodzaj instalacji.</w:t>
      </w:r>
    </w:p>
    <w:p>
      <w:pPr>
        <w:pStyle w:val="Normal"/>
        <w:widowControl w:val="false"/>
        <w:rPr/>
      </w:pPr>
      <w:r>
        <w:rPr/>
        <w:t xml:space="preserve">Korytka kablowe i pokrywy będą wykonane z cynkowanej na gorąco (grubość warstwy między 50 i 150 </w:t>
      </w:r>
      <w:r>
        <w:rPr>
          <w:rFonts w:cs="Symbol" w:ascii="Symbol" w:hAnsi="Symbol"/>
        </w:rPr>
        <w:t></w:t>
      </w:r>
      <w:r>
        <w:rPr/>
        <w:t>m) blachy stalowej o grubości co najmniej 1 mm. Korytka zostaną wykonane z krawędziami bocznymi o wysokości co najmniej 60 mm z otworami perforacyjnymi w dnie i ściankach.</w:t>
      </w:r>
    </w:p>
    <w:p>
      <w:pPr>
        <w:pStyle w:val="Normal"/>
        <w:widowControl w:val="false"/>
        <w:rPr/>
      </w:pPr>
      <w:r>
        <w:rPr/>
        <w:t>Zgięcia, teowniki, połączenia, zwężki, itd. będą produktami tego samego typu i producenta co korytka i będą dostosowane do zakrętów trasy.</w:t>
      </w:r>
    </w:p>
    <w:p>
      <w:pPr>
        <w:pStyle w:val="Normal"/>
        <w:widowControl w:val="false"/>
        <w:rPr/>
      </w:pPr>
      <w:r>
        <w:rPr/>
        <w:t>Elementy stosowane na zgięciach będą wystarczająco szerokie, aby swobodnie pomieścić kable przy wymaganym promieniu zgięcia.</w:t>
      </w:r>
    </w:p>
    <w:p>
      <w:pPr>
        <w:pStyle w:val="Normal"/>
        <w:widowControl w:val="false"/>
        <w:rPr/>
      </w:pPr>
      <w:r>
        <w:rPr/>
        <w:t>Maksymalna ilość kabli ułożonych w korytku będzie zgodna z zaleceniami producenta. Kompletna instalacja będzie mieć ok. 25 % wolnego miejsca w każdym korytku.</w:t>
      </w:r>
    </w:p>
    <w:p>
      <w:pPr>
        <w:pStyle w:val="Normal"/>
        <w:widowControl w:val="false"/>
        <w:rPr/>
      </w:pPr>
      <w:r>
        <w:rPr/>
        <w:t>Korytka będą zawieszone na typowych uchwytach i będą nadawać się do poprzecznego mocowania kabli. Mocowania korytka będą regulowane.</w:t>
      </w:r>
    </w:p>
    <w:p>
      <w:pPr>
        <w:pStyle w:val="Normal"/>
        <w:widowControl w:val="false"/>
        <w:rPr/>
      </w:pPr>
      <w:r>
        <w:rPr/>
        <w:t>Odległości zawieszenia i wsparcia będzie zgodna z zaleceniami producenta korytek. Maksymalne odgięcie nie przekroczy 5 mm przy maksymalnym ładunku kabli w korytku.</w:t>
      </w:r>
    </w:p>
    <w:p>
      <w:pPr>
        <w:pStyle w:val="Normal"/>
        <w:widowControl w:val="false"/>
        <w:rPr/>
      </w:pPr>
      <w:r>
        <w:rPr/>
        <w:t>Odchylone zawieszenia będą konsultowane z Inżynierem. Odchylenie będzie poddane zatwierdzeniu przez Inżyniera.</w:t>
      </w:r>
    </w:p>
    <w:p>
      <w:pPr>
        <w:pStyle w:val="Normal"/>
        <w:widowControl w:val="false"/>
        <w:rPr/>
      </w:pPr>
      <w:r>
        <w:rPr/>
        <w:t>Korytka zostaną starannie wyosiowane.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rytka zostaną zaopatrzone w pokrywy chyba, że będą umieszczone w ciasnych miejscach lub w pobliżu sufitów. Pokrywy będą mocowane metalowymi zaciskami. Wszystkie urządzenia podwieszające i mocujące, nakrętki, podkładki itp. będą wykonane z tego samego materiału co dane korytko.</w:t>
      </w:r>
    </w:p>
    <w:p>
      <w:pPr>
        <w:pStyle w:val="Normal"/>
        <w:widowControl w:val="false"/>
        <w:rPr/>
      </w:pPr>
      <w:r>
        <w:rPr/>
        <w:t>Uszkodzenia korytek łącznie z zawieszeniem itd. zostaną usunięte zgodnie z przepisami konserwacyjnymi.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/>
      </w:pPr>
      <w:r>
        <w:rPr/>
        <w:t>6. KONTROLA JAKOŚCI ROBÓT</w:t>
      </w:r>
    </w:p>
    <w:p>
      <w:pPr>
        <w:pStyle w:val="DefaultText"/>
        <w:widowControl w:val="false"/>
        <w:suppressAutoHyphens w:val="false"/>
        <w:rPr>
          <w:sz w:val="20"/>
          <w:lang w:val="pl-PL" w:eastAsia="zxx"/>
        </w:rPr>
      </w:pPr>
      <w:r>
        <w:rPr>
          <w:sz w:val="20"/>
          <w:lang w:val="pl-PL" w:eastAsia="zxx"/>
        </w:rPr>
      </w:r>
    </w:p>
    <w:p>
      <w:pPr>
        <w:pStyle w:val="Heading3"/>
        <w:rPr/>
      </w:pPr>
      <w:r>
        <w:rPr/>
        <w:t>6.1. Zasady kontroli jakości robót</w:t>
      </w:r>
    </w:p>
    <w:p>
      <w:pPr>
        <w:pStyle w:val="Normal"/>
        <w:widowControl w:val="false"/>
        <w:rPr/>
      </w:pPr>
      <w:r>
        <w:rPr/>
        <w:t>W trakcie odbioru instalacji elektrycznych  należy przedłożyć komisji protokoły z badań.  Stąd też  instalacje w budynku powinny być poddane szczegółowym oględzinom i próbom, obejmującym także niezbędny zakres pomiarów w celu sprawdzenia, czy spełniają wymagania dotyczące ochrony ludzi, zwierząt i mienia przed zagrożeniami, których może stać się przyczyną. Członkowie komisji, przed przystąpieniem do oględzin i prób powinni otrzymać i zapoznać się z uaktualnioną dokumentacją techniczną oraz protokołami ze sprawdzeń cząstkowych. Osoby wykonujące pomiary powinny posiadać odpowiednie kwalifikacje, potwierdzone uprawnieniami do wykonywania badań. W czasie wykonywania prób należy zachować szczególną ostrożność, celem zapewnienia bezpieczeństwa ludziom         i uniknięcia uszkodzeń obiektu lub zainstalowanego wyposażenia.</w:t>
      </w:r>
    </w:p>
    <w:p>
      <w:pPr>
        <w:pStyle w:val="TextBody"/>
        <w:widowControl w:val="false"/>
        <w:rPr/>
      </w:pPr>
      <w:r>
        <w:rPr/>
        <w:t>Kontrola jakości wykonania instalacji powinna obejmować przede wszystkim sprawdzenie: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zgodności zastosowanych do wbudowania wyrobów i zainstalowanych urządzeń z dokumentacją techniczną, normami i certyfikatami,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prawidłowości wykonania połączeń przewodów,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poprawności wykonania oprzewodowania oraz zachowania wymaganych odległości od innych instalacji i urządzeń,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poprawności wykonania przejść przewodów przez stropy i ściany,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 xml:space="preserve">prawidłowości zamontowania urządzeń elektrycznych  oraz sprzętu i osprzętu, dostosowaniu do warunków środowiskowych i warunków pracy w miejscu ich zainstalowania, </w:t>
        <w:softHyphen/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prawidłowego oznaczenia obwodów, bezpieczników, łączników, zacisków itp.,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prawidłowego umieszczania schematów , tablic ostrzegawczych oraz innych informacji ,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prawidłowości oznaczenia przewodów neutralnych, ochronnych i ochronno</w:t>
        <w:softHyphen/>
        <w:t>neutralnych,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prawidłowości doboru urządzeń i środków ochrony od wpływów zewnętrznych warunków środowiskowych w jakich pracują),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spełnienia dodatkowych zaleceń projektanta lub inspektora nadzoru wprowadzonych do dokumentacji technicznej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Zasady umieszczania schematów, tablic ostrzegawczych oraz innych istotnych informacji,  o których jest mowa wyżej określone są w następujących normach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PN-88/E-08501 Urządzenia elektryczne. Tablice i znaki bezpieczeństwa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PN-92/N-01256/01</w:t>
      </w:r>
      <w:r>
        <w:rPr>
          <w:i/>
        </w:rPr>
        <w:t xml:space="preserve"> </w:t>
      </w:r>
      <w:r>
        <w:rPr/>
        <w:t>Znaki bezpieczeństwa. Ochrona przeciwpożarowa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PN-92/N-01256/02</w:t>
      </w:r>
      <w:r>
        <w:rPr>
          <w:i/>
        </w:rPr>
        <w:t xml:space="preserve"> </w:t>
      </w:r>
      <w:r>
        <w:rPr/>
        <w:t>Znaki bezpieczeństwa. Ewakuacja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PN-92/N-01256/03</w:t>
      </w:r>
      <w:r>
        <w:rPr>
          <w:i/>
        </w:rPr>
        <w:t xml:space="preserve"> </w:t>
      </w:r>
      <w:r>
        <w:rPr/>
        <w:t>Znaki bezpieczeństwa. Ochrona i higiena pracy.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rPr/>
      </w:pPr>
      <w:r>
        <w:rPr/>
        <w:t>6.2. Oględziny instalacji elektrycznych</w:t>
      </w:r>
    </w:p>
    <w:p>
      <w:pPr>
        <w:pStyle w:val="TextBody"/>
        <w:widowControl w:val="false"/>
        <w:rPr/>
      </w:pPr>
      <w:r>
        <w:rPr/>
        <w:t>Oględziny należy wykonać przed przystąpieniem do prób i po odłączeniu zasilania instalacji. Celem oględzin jest stwierdzenie , czy zainstalowane urządzenia , aparaty i środki zabezpieczeń i ochrony spełniają wymagania bezpieczeństwa zawarte w odpowiednich normach przedmiotowych (stwierdzenie zgodności ich parametrów technicznych z wymaganiami norm ) , czy zostały prawidłowo dobrane i zainstalowane oraz oznaczone zgodnie z projektem , czy nie mają widocznych uszkodzeń wpływających na pogorszenie bezpieczeństwa . Podstawowy zakres oględzin obejmuje przede wszystkim sprawdzenie prawidłowości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ochrony przed porażeniem prądem elektrycznym,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ochrony przed pożarem i przed skutkami cieplnymi,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doboru przewodów do obciążalności prądowej i spadku napięcia oraz doboru i nastawienia urządzeń zabezpieczających i sygnalizacyjnych,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umieszczenia odpowiednich urządzeń odłączających i łączących,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doboru urządzeń i środków ochrony w zależności od wpływów zewnętrznych,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oznaczenia przewodów neutralnych i ochronnych oraz ochronno</w:t>
        <w:softHyphen/>
        <w:t>neutralnych,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umieszczenia schematów, tablic ostrzegawczych lub innych podobnych informacji oraz oznaczenia obwodów, bezpieczników, łączników, zacisków, itp.,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połączeń przewodów.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Podstawowe czynności, jakie powinny być wykonane podczas oględzin, a także wymagania norm, których spełnienie należy stwierdzić w trakcie wykonywania poszczególnych sprawdzeń, podane są poniżej z zachowaniem kolejności wymienionego zakresu oględzin.</w:t>
      </w:r>
    </w:p>
    <w:p>
      <w:pPr>
        <w:pStyle w:val="DefaultText"/>
        <w:widowControl w:val="false"/>
        <w:suppressAutoHyphens w:val="false"/>
        <w:rPr>
          <w:sz w:val="20"/>
          <w:lang w:val="pl-PL" w:eastAsia="zxx"/>
        </w:rPr>
      </w:pPr>
      <w:r>
        <w:rPr>
          <w:sz w:val="20"/>
          <w:lang w:val="pl-PL" w:eastAsia="zxx"/>
        </w:rPr>
      </w:r>
    </w:p>
    <w:p>
      <w:pPr>
        <w:pStyle w:val="Heading4"/>
        <w:jc w:val="both"/>
        <w:rPr>
          <w:color w:val="000000"/>
          <w:sz w:val="20"/>
        </w:rPr>
      </w:pPr>
      <w:r>
        <w:rPr>
          <w:color w:val="000000"/>
          <w:sz w:val="20"/>
        </w:rPr>
        <w:t>6.2.1. Ochrona przed porażeniem prądem elektrycznym</w:t>
      </w:r>
    </w:p>
    <w:p>
      <w:pPr>
        <w:pStyle w:val="Normal"/>
        <w:widowControl w:val="false"/>
        <w:rPr/>
      </w:pPr>
      <w:r>
        <w:rPr/>
        <w:t>Przed przystąpieniem do sprawdzania należy ustalić jakie środki ochrony przed dotykiem bezpośrednim (ochrona podstawowa) i pośrednim (ochrona dodatkowa) przewidywano do zastosowania oraz stwierdzić prawidłowość dobrania środków ochrony przed porażeniem prądem elektrycznym.</w:t>
      </w:r>
    </w:p>
    <w:p>
      <w:pPr>
        <w:pStyle w:val="Normal"/>
        <w:widowControl w:val="false"/>
        <w:rPr/>
      </w:pPr>
      <w:r>
        <w:rPr/>
        <w:t>Zastosowane środki ochrony przed porażeniem prądem elektrycznym powinny spełniać przede wszystkim: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wymagania ogólne podane w normie PN-IEC 60364-4-47 Instalacje elektryczne w obiektach budowlanych. Ochrona zapewniająca bezpieczeństwo. Postanowienia ogólne. Środki ochrony przed porażeniem prądem elektrycznym</w:t>
        <w:softHyphen/>
        <w:t xml:space="preserve">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wymagania szczegółowe podane w normie PN-IEC 60364-4-41 Instalacje </w:t>
        <w:softHyphen/>
        <w:t>elektryczne w obiektach budowlanych. Ochrona zapewniająca bezpieczeństwo. Ochrona przeciwporażeniowa.</w:t>
      </w:r>
    </w:p>
    <w:p>
      <w:pPr>
        <w:pStyle w:val="Normal"/>
        <w:widowControl w:val="false"/>
        <w:rPr/>
      </w:pPr>
      <w:r>
        <w:rPr/>
        <w:t>W normach tych określone są środki ochrony przed:</w:t>
      </w:r>
    </w:p>
    <w:p>
      <w:pPr>
        <w:pStyle w:val="Normal"/>
        <w:widowControl w:val="false"/>
        <w:numPr>
          <w:ilvl w:val="0"/>
          <w:numId w:val="24"/>
        </w:numPr>
        <w:rPr/>
      </w:pPr>
      <w:r>
        <w:rPr/>
        <w:t>dotykiem bezpośrednim - poprzez:</w:t>
      </w:r>
    </w:p>
    <w:p>
      <w:pPr>
        <w:pStyle w:val="Normal"/>
        <w:widowControl w:val="false"/>
        <w:ind w:left="405" w:hanging="0"/>
        <w:rPr/>
      </w:pPr>
      <w:r>
        <w:rPr/>
        <w:t>-     izolowanie części czynny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zastosowanie urządzeń ochronnych różnicowoprądowych o znamionowym prądzie </w:t>
      </w:r>
    </w:p>
    <w:p>
      <w:pPr>
        <w:pStyle w:val="Normal"/>
        <w:widowControl w:val="false"/>
        <w:ind w:left="360" w:hanging="0"/>
        <w:rPr/>
      </w:pPr>
      <w:r>
        <w:rPr/>
        <w:t xml:space="preserve">       </w:t>
      </w:r>
      <w:r>
        <w:rPr/>
        <w:t xml:space="preserve">zadziałania nie większym niż 30 mA, jako uzupełniającego środka ochrony przed  </w:t>
      </w:r>
    </w:p>
    <w:p>
      <w:pPr>
        <w:pStyle w:val="Normal"/>
        <w:widowControl w:val="false"/>
        <w:ind w:left="360" w:hanging="0"/>
        <w:rPr/>
      </w:pPr>
      <w:r>
        <w:rPr/>
        <w:t xml:space="preserve">      </w:t>
      </w:r>
      <w:r>
        <w:rPr/>
        <w:t>dotykiem bezpośrednim;</w:t>
      </w:r>
    </w:p>
    <w:p>
      <w:pPr>
        <w:pStyle w:val="Normal"/>
        <w:widowControl w:val="false"/>
        <w:numPr>
          <w:ilvl w:val="0"/>
          <w:numId w:val="24"/>
        </w:numPr>
        <w:rPr/>
      </w:pPr>
      <w:r>
        <w:rPr/>
        <w:t>dotykiem pośrednim - przez zastosowanie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samoczynnego wyłączenia zasilania i połączeń wyrównawczych głównych oraz                         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dodatkowych (miejscowych),</w:t>
      </w:r>
    </w:p>
    <w:p>
      <w:pPr>
        <w:pStyle w:val="Normal"/>
        <w:widowControl w:val="false"/>
        <w:ind w:left="405" w:hanging="0"/>
        <w:rPr/>
      </w:pPr>
      <w:r>
        <w:rPr/>
        <w:t>-    urządzeń II klasy ochronności lub o izolacji równoważnej,</w:t>
      </w:r>
    </w:p>
    <w:p>
      <w:pPr>
        <w:pStyle w:val="Normal"/>
        <w:widowControl w:val="false"/>
        <w:ind w:left="405" w:hanging="0"/>
        <w:rPr/>
      </w:pPr>
      <w:r>
        <w:rPr/>
        <w:t>-    nie uziemionych połączeń wyrównawczych miejscowych, ,</w:t>
      </w:r>
    </w:p>
    <w:p>
      <w:pPr>
        <w:pStyle w:val="Normal"/>
        <w:widowControl w:val="false"/>
        <w:tabs>
          <w:tab w:val="clear" w:pos="709"/>
          <w:tab w:val="left" w:pos="4372" w:leader="none"/>
        </w:tabs>
        <w:ind w:left="405" w:hanging="0"/>
        <w:rPr/>
      </w:pPr>
      <w:r>
        <w:rPr/>
        <w:t>-    oprzewodowanie o izolacji wzmocnionej.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jc w:val="both"/>
        <w:rPr>
          <w:color w:val="000000"/>
          <w:sz w:val="20"/>
        </w:rPr>
      </w:pPr>
      <w:r>
        <w:rPr>
          <w:color w:val="000000"/>
          <w:sz w:val="20"/>
        </w:rPr>
        <w:t>6.2.2. Ochrona przed pożarem i skutkami cieplnymi</w:t>
      </w:r>
    </w:p>
    <w:p>
      <w:pPr>
        <w:pStyle w:val="Normal"/>
        <w:widowControl w:val="false"/>
        <w:rPr/>
      </w:pPr>
      <w:r>
        <w:rPr/>
        <w:t>Należy ustalić, czy: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instalacje i urządzenia elektryczne nie stwarzają zagrożenia pożarowego dla materiałów lub podłoży, na których bądź obok których są zainstalowane,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urządzenia mogące powodować powstawanie łuku elektrycznego są odpowiednio zabezpieczone przed jego negatywnym oddziaływaniem na otoczenie,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dostępne części urządzeń i aparatów nie zagrażają poparzeniem,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urządzenia do wytwarzania pary , gorącej wody lub gorącego powietrza mają wymagane normami zabezpieczenia przed przegrzaniem,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urządzenia wytwarzające promieniowanie cieplne, skupione lub zogniskowane, nie zagrażają wystąpieniem niebezpiecznych temperatur .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 xml:space="preserve">Powyższych ustaleń dokonuje się przez stwierdzenie spełnienia wymagań norm </w:t>
      </w:r>
    </w:p>
    <w:p>
      <w:pPr>
        <w:pStyle w:val="TextBodyIndent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N-IEC 60364-4-42 Instalacje elektryczne w obiektach budowlanych. Ochrona zapewniająca bezpieczeństwo. Ochrona przed skutkami oddziaływania cieplnego oraz PN-IEC 60364-4-482 Instalacje elektryczne w obiektach budowlanych. Ochrona zapewniająca bezpieczeństwo. Dobór środków ochrony w zależności od wpływów zewnętrznych. Ochrona przeciwpożarow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2.3. Dobór przewodów do obciążalności prądowej i spadku napięcia oraz dobór                  </w:t>
      </w:r>
    </w:p>
    <w:p>
      <w:pPr>
        <w:pStyle w:val="Heading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i nastawienie urządzeń zabezpieczających i sygnalizacyjnych</w:t>
      </w:r>
    </w:p>
    <w:p>
      <w:pPr>
        <w:pStyle w:val="TextBody"/>
        <w:rPr/>
      </w:pPr>
      <w:r>
        <w:rPr/>
        <w:t xml:space="preserve">W tym przypadku należy sprawdzić : 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prawidłowość odbioru parametrów technicznych , kompatybilność i dostosowanie do warunków pracy urządzeń 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zabezpieczających przed prądem przeciążeniowym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zabezpieczających przed prądem zwarciowym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różnicowoprądowy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zabezpieczających przed przepięciami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zabezpieczających przed zanikaniem napięcia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do odłączenia izolacyjnego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a także, czy zastosowane środki ochrony są wykonane zgodnie z dokumentacją techniczną we właściwych miejscach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instalacji elektrycznej,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 xml:space="preserve">prawidłowość nastawienia parametrów urządzeń (aparatów ) zabezpieczających, 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 xml:space="preserve">prawidłowość zainstalowania i nastawienia urządzeń sygnalizacyjnych do stałej kontroli stanu izolacji i innych jeśli takie przewidziano w projekcie, 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 xml:space="preserve">prawidłowość doboru urządzeń zabezpieczających, ze względu na wybiórczość, (selektywność) działania, 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czy przewody zostały dobrane do przewidywanych obciążeń prądem elektrycznym i zabezpieczono je przed przeciążeniem lub zwarciem oraz czy nie są przekroczone dopuszczalne spadki napięcia.</w:t>
      </w:r>
    </w:p>
    <w:p>
      <w:pPr>
        <w:pStyle w:val="Normal"/>
        <w:widowControl w:val="false"/>
        <w:rPr/>
      </w:pPr>
      <w:r>
        <w:rPr/>
      </w:r>
    </w:p>
    <w:p>
      <w:pPr>
        <w:pStyle w:val="DefaultText"/>
        <w:widowControl w:val="false"/>
        <w:suppressAutoHyphens w:val="false"/>
        <w:rPr>
          <w:sz w:val="20"/>
          <w:lang w:val="pl-PL" w:eastAsia="zxx"/>
        </w:rPr>
      </w:pPr>
      <w:r>
        <w:rPr>
          <w:sz w:val="20"/>
          <w:lang w:val="pl-PL" w:eastAsia="zxx"/>
        </w:rPr>
        <w:t>Sprawdzenie prawidłowości doboru przewodów, urządzeń zabezpieczających  i sygnalizacyjnych, o których mowa wyżej, dokonuje się przez stwierdzenie spełnienia:</w:t>
      </w:r>
    </w:p>
    <w:p>
      <w:pPr>
        <w:pStyle w:val="Normal"/>
        <w:widowControl w:val="false"/>
        <w:rPr>
          <w:sz w:val="20"/>
          <w:lang w:val="pl-PL" w:eastAsia="zxx"/>
        </w:rPr>
      </w:pPr>
      <w:r>
        <w:rPr>
          <w:sz w:val="20"/>
          <w:lang w:val="pl-PL" w:eastAsia="zxx"/>
        </w:rPr>
      </w:r>
    </w:p>
    <w:p>
      <w:pPr>
        <w:pStyle w:val="Normal"/>
        <w:widowControl w:val="false"/>
        <w:numPr>
          <w:ilvl w:val="0"/>
          <w:numId w:val="25"/>
        </w:numPr>
        <w:rPr/>
      </w:pPr>
      <w:r>
        <w:rPr/>
        <w:t>normy PN-IEC 60364-5-523 Instalacje elektryczne w obiektach budowlanych. Obciążalność prądowa długotrwała przewodów.</w:t>
      </w:r>
    </w:p>
    <w:p>
      <w:pPr>
        <w:pStyle w:val="Normal"/>
        <w:widowControl w:val="false"/>
        <w:numPr>
          <w:ilvl w:val="0"/>
          <w:numId w:val="25"/>
        </w:numPr>
        <w:rPr/>
      </w:pPr>
      <w:r>
        <w:rPr/>
        <w:t xml:space="preserve">warunków technicznych, jakim powinny odpowiadać instalacje elektroenergetyczne podanych w Przepisach Budowy Urządzeń Elektroenergetycznych - zeszyt 9,wydanych przez Instytut Energetyki - w  przygotowaniu jest Polska Norma dotycząca tych zagadnień, </w:t>
      </w:r>
    </w:p>
    <w:p>
      <w:pPr>
        <w:pStyle w:val="Normal"/>
        <w:widowControl w:val="false"/>
        <w:numPr>
          <w:ilvl w:val="0"/>
          <w:numId w:val="25"/>
        </w:numPr>
        <w:rPr/>
      </w:pPr>
      <w:r>
        <w:rPr>
          <w:b/>
        </w:rPr>
        <w:t xml:space="preserve"> </w:t>
      </w:r>
      <w:r>
        <w:rPr/>
        <w:t xml:space="preserve">wymagań norm: dla doboru i montażu wyposażenia elektrycznego – PN-IEC 60364-5-51 Instalacje w obiektach budowlanych. Dobór i montaż wyposażenia elektrycznego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stanowienia wspólne: </w:t>
      </w:r>
    </w:p>
    <w:p>
      <w:pPr>
        <w:pStyle w:val="TextBody"/>
        <w:widowControl w:val="false"/>
        <w:numPr>
          <w:ilvl w:val="0"/>
          <w:numId w:val="20"/>
        </w:numPr>
        <w:rPr/>
      </w:pPr>
      <w:r>
        <w:rPr/>
        <w:t xml:space="preserve">dla aparatury łączeniowej i sterowniczej - PN-IEC 60364-5-53 Instalacje w  obiektach budowlanych. Dobór i montaż wyposażenia elektrycznego. Aparatura łączeniowa i sterownicza. 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>dla urządzeń do odłączania izolacyjnego i łączenia – PN-IEC 60364-5-537 Instalacje elektryczne w obiektach budowlanych. Dobór i montaż wyposażenia elektrycznego. Aparatura łączeniowa i sterownicza. Urządzenia do odłączania izolacyjnego i łączenia,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 xml:space="preserve">dla urządzeń zabezpieczających przed prądem przetężeniowym -PN-IEC 60364-4-43 Instalacje elektryczne w obiektach budowlanych. Ochrona zapewniająca bezpieczeństwo. Ochrona przed prądem przetężeniowym i PN-IEC 60364-4473 Instalacje elektryczne w obiektach budowlanych. Ochrona zapewniająca bezpieczeństwo. Środki ochrony przed prądem przetężeniowym. 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jc w:val="both"/>
        <w:rPr>
          <w:color w:val="000000"/>
          <w:sz w:val="20"/>
        </w:rPr>
      </w:pPr>
      <w:r>
        <w:rPr>
          <w:color w:val="000000"/>
          <w:sz w:val="20"/>
        </w:rPr>
        <w:t>6.2.4. Umieszczenie odpowiednich urządzeń odłączających i łączących</w:t>
      </w:r>
    </w:p>
    <w:p>
      <w:pPr>
        <w:pStyle w:val="Normal"/>
        <w:widowControl w:val="false"/>
        <w:rPr/>
      </w:pPr>
      <w:r>
        <w:rPr/>
        <w:t>Należy sprawdzić, czy instalacja i urządzenia spełniają wymagania w zakresie: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odłączania od napięcia zasilającego całej instalacji oraz każdego jej obwodu,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środków zapobiegających przypadkowemu załączeniu i możliwości wyłączenia awaryjnego,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wynikającym z potrzeb sterowania,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wynikającym z wymagań bezpieczeństwa przy zachowaniu zasad:</w:t>
      </w:r>
    </w:p>
    <w:p>
      <w:pPr>
        <w:pStyle w:val="Normal"/>
        <w:widowControl w:val="false"/>
        <w:numPr>
          <w:ilvl w:val="1"/>
          <w:numId w:val="26"/>
        </w:numPr>
        <w:rPr/>
      </w:pPr>
      <w:r>
        <w:rPr/>
        <w:t>odłączania izolacyjnego i łączeń roboczych,</w:t>
      </w:r>
    </w:p>
    <w:p>
      <w:pPr>
        <w:pStyle w:val="Normal"/>
        <w:widowControl w:val="false"/>
        <w:numPr>
          <w:ilvl w:val="1"/>
          <w:numId w:val="26"/>
        </w:numPr>
        <w:rPr/>
      </w:pPr>
      <w:r>
        <w:rPr/>
        <w:t>wyłączania do celów konserwacji,</w:t>
      </w:r>
    </w:p>
    <w:p>
      <w:pPr>
        <w:pStyle w:val="Normal"/>
        <w:widowControl w:val="false"/>
        <w:numPr>
          <w:ilvl w:val="1"/>
          <w:numId w:val="26"/>
        </w:numPr>
        <w:rPr/>
      </w:pPr>
      <w:r>
        <w:rPr/>
        <w:t>wyłączania awaryjn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right" w:pos="7315" w:leader="none"/>
          <w:tab w:val="left" w:pos="7488" w:leader="none"/>
          <w:tab w:val="right" w:pos="8572" w:leader="none"/>
          <w:tab w:val="right" w:pos="10296" w:leader="none"/>
          <w:tab w:val="left" w:pos="11563" w:leader="none"/>
        </w:tabs>
        <w:rPr/>
      </w:pPr>
      <w:r>
        <w:rPr/>
        <w:t>wynikającym z odłączania w celu wykonania konserwacji urządzeń mechanicznych.</w:t>
      </w:r>
    </w:p>
    <w:p>
      <w:pPr>
        <w:pStyle w:val="Normal"/>
        <w:widowControl w:val="false"/>
        <w:tabs>
          <w:tab w:val="clear" w:pos="709"/>
          <w:tab w:val="right" w:pos="6235" w:leader="none"/>
          <w:tab w:val="left" w:pos="6408" w:leader="none"/>
          <w:tab w:val="right" w:pos="7492" w:leader="none"/>
          <w:tab w:val="right" w:pos="9216" w:leader="none"/>
          <w:tab w:val="left" w:pos="10483" w:leader="none"/>
        </w:tabs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right" w:pos="6235" w:leader="none"/>
          <w:tab w:val="left" w:pos="6408" w:leader="none"/>
          <w:tab w:val="right" w:pos="7492" w:leader="none"/>
          <w:tab w:val="right" w:pos="9216" w:leader="none"/>
          <w:tab w:val="left" w:pos="10483" w:leader="none"/>
        </w:tabs>
        <w:rPr/>
      </w:pPr>
      <w:r>
        <w:rPr/>
        <w:t>Wymagania dla urządzeń do odłączania izolacyjnego i łączenia podane są w</w:t>
        <w:tab/>
        <w:t xml:space="preserve"> normach:</w:t>
        <w:tab/>
        <w:t xml:space="preserve"> </w:t>
        <w:br/>
        <w:t>PN-IEC 60364-4-46. Instalacje elektryczne w obiektach budowlanych. Ochrona zapewniająca bezpieczeństwo. Odłączanie i łączenie oraz PN-IEC 60364-5-537 Instalacje elektryczne w obiektach budowlanych. Dobór i montaż wyposażenia elektrycznego. Aparatura łączeniowa i sterownicza. Urządzenia do odłączania izolacyjnego i łączenia .</w:t>
      </w:r>
    </w:p>
    <w:p>
      <w:pPr>
        <w:pStyle w:val="TextBody"/>
        <w:tabs>
          <w:tab w:val="clear" w:pos="709"/>
          <w:tab w:val="right" w:pos="6235" w:leader="none"/>
          <w:tab w:val="left" w:pos="6408" w:leader="none"/>
          <w:tab w:val="right" w:pos="7492" w:leader="none"/>
          <w:tab w:val="right" w:pos="9216" w:leader="none"/>
          <w:tab w:val="left" w:pos="10483" w:leader="none"/>
        </w:tabs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9"/>
          <w:tab w:val="right" w:pos="6235" w:leader="none"/>
          <w:tab w:val="left" w:pos="6408" w:leader="none"/>
          <w:tab w:val="right" w:pos="7492" w:leader="none"/>
          <w:tab w:val="right" w:pos="9216" w:leader="none"/>
          <w:tab w:val="left" w:pos="1048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6.2.5. Dobór urządzeń i środków ochrony w zależności od wpływów zewnętrznych</w:t>
      </w:r>
    </w:p>
    <w:p>
      <w:pPr>
        <w:pStyle w:val="TextBodyIndent"/>
        <w:widowControl w:val="false"/>
        <w:tabs>
          <w:tab w:val="clear" w:pos="709"/>
          <w:tab w:val="right" w:pos="6235" w:leader="none"/>
          <w:tab w:val="left" w:pos="6408" w:leader="none"/>
          <w:tab w:val="right" w:pos="7492" w:leader="none"/>
          <w:tab w:val="right" w:pos="9216" w:leader="none"/>
          <w:tab w:val="left" w:pos="1048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leży sprawdzić prawidłowość zastosowanych rozwiązań technicznych w zależności od warunków środowiskowych, w jakich pracują i jakim podlegają wpływom. Podczas oględzin należy ustalić prawidłowość doboru urządzeń i środków ochrony ze względu na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right" w:pos="7360" w:leader="none"/>
          <w:tab w:val="left" w:pos="7533" w:leader="none"/>
          <w:tab w:val="right" w:pos="8617" w:leader="none"/>
          <w:tab w:val="right" w:pos="10341" w:leader="none"/>
          <w:tab w:val="left" w:pos="11608" w:leader="none"/>
        </w:tabs>
        <w:rPr/>
      </w:pPr>
      <w:r>
        <w:rPr/>
        <w:t>konstrukcję obiektu budowlanego oraz temperaturę i wilgotność powietrza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right" w:pos="7360" w:leader="none"/>
          <w:tab w:val="left" w:pos="7533" w:leader="none"/>
          <w:tab w:val="right" w:pos="8617" w:leader="none"/>
          <w:tab w:val="right" w:pos="10341" w:leader="none"/>
          <w:tab w:val="left" w:pos="11608" w:leader="none"/>
        </w:tabs>
        <w:rPr/>
      </w:pPr>
      <w:r>
        <w:rPr/>
        <w:t>obecność ciał obcych, wody lub innych substancji wywołujących korozję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right" w:pos="7360" w:leader="none"/>
          <w:tab w:val="left" w:pos="7533" w:leader="none"/>
          <w:tab w:val="right" w:pos="8617" w:leader="none"/>
          <w:tab w:val="right" w:pos="10341" w:leader="none"/>
          <w:tab w:val="left" w:pos="11608" w:leader="none"/>
        </w:tabs>
        <w:rPr/>
      </w:pPr>
      <w:r>
        <w:rPr/>
        <w:t>narażenie mechaniczne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right" w:pos="7360" w:leader="none"/>
          <w:tab w:val="left" w:pos="7533" w:leader="none"/>
          <w:tab w:val="right" w:pos="8617" w:leader="none"/>
          <w:tab w:val="right" w:pos="10341" w:leader="none"/>
          <w:tab w:val="left" w:pos="11608" w:leader="none"/>
        </w:tabs>
        <w:rPr/>
      </w:pPr>
      <w:r>
        <w:rPr/>
        <w:t>promieniowanie słoneczne, wstrząsy sejsmiczne, wyładowania atmosferyczne, oddziaływanie elektromagnetyczne, elektrostatyczne lub jonizujące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right" w:pos="7360" w:leader="none"/>
          <w:tab w:val="left" w:pos="7533" w:leader="none"/>
          <w:tab w:val="right" w:pos="8617" w:leader="none"/>
          <w:tab w:val="right" w:pos="10341" w:leader="none"/>
          <w:tab w:val="left" w:pos="11608" w:leader="none"/>
        </w:tabs>
        <w:rPr/>
      </w:pPr>
      <w:r>
        <w:rPr/>
        <w:t>przepięcia atmosferyczne i łączeniowe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right" w:pos="7360" w:leader="none"/>
          <w:tab w:val="left" w:pos="7533" w:leader="none"/>
          <w:tab w:val="right" w:pos="8617" w:leader="none"/>
          <w:tab w:val="right" w:pos="10341" w:leader="none"/>
          <w:tab w:val="left" w:pos="11608" w:leader="none"/>
        </w:tabs>
        <w:rPr/>
      </w:pPr>
      <w:r>
        <w:rPr/>
        <w:t>kontakt ludzi z potencjałem ziemi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right" w:pos="7360" w:leader="none"/>
          <w:tab w:val="left" w:pos="7533" w:leader="none"/>
          <w:tab w:val="right" w:pos="8617" w:leader="none"/>
          <w:tab w:val="right" w:pos="10341" w:leader="none"/>
          <w:tab w:val="left" w:pos="11608" w:leader="none"/>
        </w:tabs>
        <w:rPr/>
      </w:pPr>
      <w:r>
        <w:rPr/>
        <w:t>warunki ewakuacji oraz zagrożenia pożarem, wybuchem, skażeniem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right" w:pos="7360" w:leader="none"/>
          <w:tab w:val="left" w:pos="7533" w:leader="none"/>
          <w:tab w:val="right" w:pos="8617" w:leader="none"/>
          <w:tab w:val="right" w:pos="10341" w:leader="none"/>
          <w:tab w:val="left" w:pos="11608" w:leader="none"/>
        </w:tabs>
        <w:rPr/>
      </w:pPr>
      <w:r>
        <w:rPr/>
        <w:t>kwalifikacje osób.</w:t>
      </w:r>
    </w:p>
    <w:p>
      <w:pPr>
        <w:pStyle w:val="Normal"/>
        <w:widowControl w:val="false"/>
        <w:tabs>
          <w:tab w:val="clear" w:pos="709"/>
          <w:tab w:val="right" w:pos="6595" w:leader="none"/>
          <w:tab w:val="left" w:pos="6768" w:leader="none"/>
          <w:tab w:val="right" w:pos="7852" w:leader="none"/>
          <w:tab w:val="right" w:pos="9576" w:leader="none"/>
          <w:tab w:val="left" w:pos="10843" w:leader="none"/>
        </w:tabs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/>
        <w:t>Cechy jakie powinny posiadać urządzenia w zależności od skodyfikowanych wpływów zewnętrznych i środowiskowych podane są w normach: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/>
        <w:t>PN-IEC 60364-5-51lnstalacje elektryczne w obiektach budowlanych. Dobór i montaż wyposażenia elektrycznego. Postanowienia wspólne,</w:t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/>
        <w:t>PN-IEC 60364-3 Instalacje elektryczne w obiektach budowlanych. Ustalenie ogólnych charakterystyk</w:t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/>
        <w:t>PN-IEC 60364-4-443 Instalacje elektryczne w obiektach budowlanych. Ochrona zapewniająca bezpieczeństwo. Ochrona przed przepięciami atmosferycznymi i łączeniowymi.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jc w:val="both"/>
        <w:rPr>
          <w:color w:val="000000"/>
          <w:sz w:val="20"/>
        </w:rPr>
      </w:pPr>
      <w:r>
        <w:rPr>
          <w:color w:val="000000"/>
          <w:sz w:val="20"/>
        </w:rPr>
        <w:t>6.2.6. Oznaczenia przewodów neutralnych i ochronnych oraz ochronno</w:t>
        <w:softHyphen/>
        <w:t>neutralnych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prawidłowości oznaczenia przewodów neutralnych N i ochronnych PE oraz ochronno – neutralnych PEN polega na stwierdzeniu odpowiedniego oznaczenia wszystkich przewodów ochronnych, neutralnych i ochronno - neutralnych oraz stwierdzeniu, że kolory: zielono-żółty i jasno-niebieski - nie zostały zastosowane do oznaczania przewodów fazowyc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widowControl w:val="false"/>
        <w:rPr/>
      </w:pPr>
      <w:r>
        <w:rPr/>
        <w:t>Oznaczenia przewodów powinny spełniać wymagania norm: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/>
        <w:t>PN-IEC 60364-5-54 Instalacje elektryczne w obiektach budowlanych. Dobór i montaż wyposażenia elektrycznego. Uziemienia i przewody ochronne .</w:t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/>
        <w:t>PN-90/E-05023 Oznaczenia identyfikacyjne przewodów elektrycznych barwami lub cyframi .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2.7. Umieszczenie schematów, tablic ostrzegawczych lub innych podobnych </w:t>
      </w:r>
    </w:p>
    <w:p>
      <w:pPr>
        <w:pStyle w:val="Heading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informacji  oraz oznaczenia obwodów, bezpieczników, łączników, zacisków itp.</w:t>
      </w:r>
    </w:p>
    <w:p>
      <w:pPr>
        <w:pStyle w:val="Normal"/>
        <w:widowControl w:val="false"/>
        <w:rPr/>
      </w:pPr>
      <w:r>
        <w:rPr/>
        <w:t>W tym zakresie sprawdzenie polega na stwierdzeniu, czy: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umieszczone napisy oraz tablice ostrzegawcze, informacyjne i identyfikacyjne znajdują się we właściwym miejscu,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obwody, bezpieczniki, Łączniki, zaciski itp. są oznaczone w sposób umożliwiający ich identyfikację i zgodnie z oznaczeniami na schematach i innych środkach informacyjnych ,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tabliczki znamionowe oraz inne środki identyfikujące aparaty łączeniowe i sterownicze znajdują się we właściwym miejscu, a ich zakres informacji pozwala na identyfikację,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umieszczono we właściwych miejscach schematy oraz czy w wystarczającym zakresie pozwalają one na identyfikację instalacji, obwodów lub urządzeń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ymienionych wyżej stwierdzeń dokonuje się w oparciu o wymagania norm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30"/>
        </w:numPr>
        <w:rPr/>
      </w:pPr>
      <w:r>
        <w:rPr/>
        <w:t>PN-IEC 60364-5-51Instalacje elektryczne w obiektach budowlanych. Dobór i montaż wyposażenia elektrycznego. Postanowienia wspólne,</w:t>
      </w:r>
    </w:p>
    <w:p>
      <w:pPr>
        <w:pStyle w:val="Normal"/>
        <w:widowControl w:val="false"/>
        <w:numPr>
          <w:ilvl w:val="0"/>
          <w:numId w:val="30"/>
        </w:numPr>
        <w:rPr/>
      </w:pPr>
      <w:r>
        <w:rPr/>
        <w:t>PN-92/E-01200 Symbole graficzne stosowane w schematach ,</w:t>
      </w:r>
    </w:p>
    <w:p>
      <w:pPr>
        <w:pStyle w:val="Normal"/>
        <w:widowControl w:val="false"/>
        <w:numPr>
          <w:ilvl w:val="0"/>
          <w:numId w:val="31"/>
        </w:numPr>
        <w:rPr/>
      </w:pPr>
      <w:r>
        <w:rPr/>
        <w:t>PN- 78/E-01245 Rysunek techniczny elektryczny. Ogólne wytyczne wykonywania schematów,</w:t>
      </w:r>
    </w:p>
    <w:p>
      <w:pPr>
        <w:pStyle w:val="Normal"/>
        <w:widowControl w:val="false"/>
        <w:numPr>
          <w:ilvl w:val="0"/>
          <w:numId w:val="31"/>
        </w:numPr>
        <w:rPr/>
      </w:pPr>
      <w:r>
        <w:rPr/>
        <w:t>PN-90/E-05023 Oznaczenia identyfikacyjne przewodów elektrycznych barwami lub cyframi ,</w:t>
      </w:r>
    </w:p>
    <w:p>
      <w:pPr>
        <w:pStyle w:val="Normal"/>
        <w:widowControl w:val="false"/>
        <w:numPr>
          <w:ilvl w:val="0"/>
          <w:numId w:val="31"/>
        </w:numPr>
        <w:rPr/>
      </w:pPr>
      <w:r>
        <w:rPr/>
        <w:t xml:space="preserve">PN-89/E-05027 Kierunki ruchu elementów sterowniczych urządzeń elektrycznych, </w:t>
      </w:r>
    </w:p>
    <w:p>
      <w:pPr>
        <w:pStyle w:val="Normal"/>
        <w:widowControl w:val="false"/>
        <w:numPr>
          <w:ilvl w:val="0"/>
          <w:numId w:val="31"/>
        </w:numPr>
        <w:rPr/>
      </w:pPr>
      <w:r>
        <w:rPr/>
        <w:t>PN-89/E-05028 Barwy wskaźników świetlnych i przycisków,</w:t>
      </w:r>
    </w:p>
    <w:p>
      <w:pPr>
        <w:pStyle w:val="Normal"/>
        <w:widowControl w:val="false"/>
        <w:numPr>
          <w:ilvl w:val="0"/>
          <w:numId w:val="31"/>
        </w:numPr>
        <w:rPr/>
      </w:pPr>
      <w:r>
        <w:rPr/>
        <w:t>PN-88/E-08501 Urządzenia elektryczne. Tablice i znaki bezpieczeństwa,</w:t>
      </w:r>
    </w:p>
    <w:p>
      <w:pPr>
        <w:pStyle w:val="Normal"/>
        <w:widowControl w:val="false"/>
        <w:numPr>
          <w:ilvl w:val="0"/>
          <w:numId w:val="31"/>
        </w:numPr>
        <w:rPr/>
      </w:pPr>
      <w:r>
        <w:rPr/>
        <w:t>PN-92/N-01256/01 Znaki bezpieczeństwa. Ochrona przeciwpożarowa,</w:t>
      </w:r>
    </w:p>
    <w:p>
      <w:pPr>
        <w:pStyle w:val="Normal"/>
        <w:widowControl w:val="false"/>
        <w:numPr>
          <w:ilvl w:val="0"/>
          <w:numId w:val="31"/>
        </w:numPr>
        <w:rPr/>
      </w:pPr>
      <w:r>
        <w:rPr/>
        <w:t>PN-92/N-01256/02 Znaki bezpieczeństwa. Ewakuacja,</w:t>
      </w:r>
    </w:p>
    <w:p>
      <w:pPr>
        <w:pStyle w:val="Normal"/>
        <w:widowControl w:val="false"/>
        <w:numPr>
          <w:ilvl w:val="0"/>
          <w:numId w:val="31"/>
        </w:numPr>
        <w:rPr/>
      </w:pPr>
      <w:r>
        <w:rPr/>
        <w:t>PN-92/N-01256/03 Znaki bezpieczeństwa. Ochrona i higiena pracy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Heading4"/>
        <w:jc w:val="both"/>
        <w:rPr>
          <w:color w:val="000000"/>
          <w:sz w:val="20"/>
        </w:rPr>
      </w:pPr>
      <w:r>
        <w:rPr>
          <w:color w:val="000000"/>
          <w:sz w:val="20"/>
        </w:rPr>
        <w:t>6.2.8. Połączenie przewodów</w:t>
      </w:r>
    </w:p>
    <w:p>
      <w:pPr>
        <w:pStyle w:val="DefaultText"/>
        <w:widowControl w:val="false"/>
        <w:suppressAutoHyphens w:val="false"/>
        <w:rPr>
          <w:sz w:val="20"/>
          <w:lang w:val="pl-PL" w:eastAsia="zxx"/>
        </w:rPr>
      </w:pPr>
      <w:r>
        <w:rPr>
          <w:sz w:val="20"/>
          <w:lang w:val="pl-PL" w:eastAsia="zxx"/>
        </w:rPr>
        <w:t>Sprawdzeniu podlega stan połączenia przewodów, a więc to, czy są wykonane w sposób zgodny z wymaganiami, przy użyciu odpowiednich metod i osprzętu, oraz czy nacisk na połączenia nie jest wywierany przez izolację, a także czy zaciski nie są narażone na naprężenia spowodowane przez podłączone przewody.</w:t>
      </w:r>
    </w:p>
    <w:p>
      <w:pPr>
        <w:pStyle w:val="Normal"/>
        <w:widowControl w:val="false"/>
        <w:rPr/>
      </w:pPr>
      <w:r>
        <w:rPr/>
        <w:t>Wymagania dotyczące połączeń przewodów podane są w normach: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/>
        <w:t>PN-82/E-06290 Zaciski bezgwintowe rozłączalne do łączenia przewodów  o przekrojach do 16mm</w:t>
      </w:r>
      <w:r>
        <w:rPr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/>
        <w:t>PN-86/E-06291 Zaciski gwintowe do łączenia przewodów o przekrojach do 120 mm</w:t>
      </w:r>
      <w:r>
        <w:rPr>
          <w:vertAlign w:val="superscript"/>
        </w:rPr>
        <w:t>2</w:t>
      </w:r>
      <w:r>
        <w:rPr/>
        <w:t xml:space="preserve"> w wyrobach elektroinstalacyjnych .</w:t>
      </w:r>
    </w:p>
    <w:p>
      <w:pPr>
        <w:pStyle w:val="Normal"/>
        <w:widowControl w:val="false"/>
        <w:ind w:left="420" w:hanging="0"/>
        <w:rPr/>
      </w:pPr>
      <w:r>
        <w:rPr/>
      </w:r>
    </w:p>
    <w:p>
      <w:pPr>
        <w:pStyle w:val="TextBody"/>
        <w:rPr/>
      </w:pPr>
      <w:r>
        <w:rPr/>
        <w:t>W trakcie oględzin możliwe jest wykrycie wad, błędów montażowych i innych usterek  w instalacji elektrycznej. Usterki te muszą być usunięte przed przystąpieniem do prób i pomiarów. Wykonywanie tych prób bez usunięcia usterek, mogących mieć wpływ na wynik badań  jest niedopuszczaln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6.3. Kontrola materiałów</w:t>
      </w:r>
    </w:p>
    <w:p>
      <w:pPr>
        <w:pStyle w:val="Normal"/>
        <w:widowControl w:val="false"/>
        <w:rPr/>
      </w:pPr>
      <w:r>
        <w:rPr/>
        <w:t>Wykonawca obowiązany jest do sprawdzenia daty produkcji, daty przydatności do stosowania, stanu opakowań oraz właściwego przechowywania materiałów.</w:t>
      </w:r>
    </w:p>
    <w:p>
      <w:pPr>
        <w:pStyle w:val="DefaultText"/>
        <w:widowControl w:val="false"/>
        <w:suppressAutoHyphens w:val="false"/>
        <w:rPr>
          <w:sz w:val="20"/>
          <w:lang w:val="pl-PL" w:eastAsia="zxx"/>
        </w:rPr>
      </w:pPr>
      <w:r>
        <w:rPr>
          <w:sz w:val="20"/>
          <w:lang w:val="pl-PL" w:eastAsia="zxx"/>
        </w:rPr>
        <w:t>Gdy jakość zastosowanego materiału lub wykonanej roboty budzi wątpliwości, Inżynier może poddać je kontrolnemu badaniu w pełnym zakresie.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negatywnego wyniku tego badania, koszty z tym związane obciążają Wykonawcę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rPr/>
      </w:pPr>
      <w:r>
        <w:rPr/>
        <w:t>6.4. BHP i ochrona środowiska</w:t>
      </w:r>
    </w:p>
    <w:p>
      <w:pPr>
        <w:pStyle w:val="Normal"/>
        <w:widowControl w:val="false"/>
        <w:rPr/>
      </w:pPr>
      <w:r>
        <w:rPr/>
        <w:t>W miejscach roboczych, jak również w miejscach składowania, muszą być umieszczone napisy ostrzegawcze p.poż. Robotnicy powinni być poinstruowani o niebezpieczeństwie palenia ognia i papierosów w pobliżu wykonywanych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 OBMIAR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miar robót należy wykonać zgodnie z podanymi ogólnymi zasadami. Przy wykonywaniu obmiaru wielkość robót określa się liczbą jednostek miary, dostosowanych do charakteru robó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 ODBIÓR ROBÓT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8.1. Ogólne zasady odbioru robót</w:t>
      </w:r>
    </w:p>
    <w:p>
      <w:pPr>
        <w:pStyle w:val="Heading4"/>
        <w:jc w:val="both"/>
        <w:rPr>
          <w:color w:val="000000"/>
          <w:sz w:val="20"/>
        </w:rPr>
      </w:pPr>
      <w:r>
        <w:rPr>
          <w:color w:val="000000"/>
          <w:sz w:val="20"/>
        </w:rPr>
        <w:t>8.1.1. Odbiór frontu robót</w:t>
      </w:r>
    </w:p>
    <w:p>
      <w:pPr>
        <w:pStyle w:val="Normal"/>
        <w:widowControl w:val="false"/>
        <w:rPr/>
      </w:pPr>
      <w:r>
        <w:rPr/>
        <w:t>Przed przystąpieniem do robót montażo</w:t>
        <w:softHyphen/>
        <w:t>wych należy odebrać protokolarnie front robót od generalnego wykonawcy lub inwestora.</w:t>
      </w:r>
    </w:p>
    <w:p>
      <w:pPr>
        <w:pStyle w:val="TextBody"/>
        <w:rPr/>
      </w:pPr>
      <w:r>
        <w:rPr/>
        <w:t>Stan robót budowlanych i wykończeniowych powinien być taki, aby roboty elektromontażowe można było prowadzić bez narażenia instala</w:t>
        <w:softHyphen/>
        <w:t xml:space="preserve">cji na uszkodzenie, a pracowników na wypadki przy pracy. </w:t>
      </w:r>
    </w:p>
    <w:p>
      <w:pPr>
        <w:pStyle w:val="TextBody"/>
        <w:rPr/>
      </w:pPr>
      <w:r>
        <w:rPr/>
      </w:r>
    </w:p>
    <w:p>
      <w:pPr>
        <w:pStyle w:val="Heading4"/>
        <w:jc w:val="both"/>
        <w:rPr>
          <w:color w:val="000000"/>
          <w:sz w:val="20"/>
        </w:rPr>
      </w:pPr>
      <w:r>
        <w:rPr>
          <w:color w:val="000000"/>
          <w:sz w:val="20"/>
        </w:rPr>
        <w:t>8.1.2. Odbiory międzyoperacyjne</w:t>
      </w:r>
    </w:p>
    <w:p>
      <w:pPr>
        <w:pStyle w:val="DefaultText"/>
        <w:widowControl w:val="false"/>
        <w:suppressAutoHyphens w:val="false"/>
        <w:rPr>
          <w:sz w:val="20"/>
          <w:lang w:val="pl-PL" w:eastAsia="zxx"/>
        </w:rPr>
      </w:pPr>
      <w:r>
        <w:rPr>
          <w:sz w:val="20"/>
          <w:lang w:val="pl-PL" w:eastAsia="zxx"/>
        </w:rPr>
        <w:t>Odbiory międzyoperacyjne powinien prze</w:t>
        <w:softHyphen/>
        <w:t>prowadzić Inżynier.</w:t>
      </w:r>
    </w:p>
    <w:p>
      <w:pPr>
        <w:pStyle w:val="Normal"/>
        <w:widowControl w:val="false"/>
        <w:rPr/>
      </w:pPr>
      <w:r>
        <w:rPr/>
        <w:t>Odbiorom międzyoperacyjnym podlegają: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osadzone (zamocowane) konstrukcje wspor</w:t>
        <w:softHyphen/>
        <w:t>cze pod kable, drabinki, korytka, przewo</w:t>
        <w:softHyphen/>
        <w:t>dy szynowe, oprawy oświetleniowe itp.,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ułożone rury, listwy , korytka lub kanały przed wciągnięciem przewodów,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osadzone (zamocowane) konstrukcje wspor</w:t>
        <w:softHyphen/>
        <w:t>cze przed zamontowaniem aparatów,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instalacja przed załączeniem pod napięcie.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jc w:val="both"/>
        <w:rPr>
          <w:color w:val="000000"/>
          <w:sz w:val="20"/>
        </w:rPr>
      </w:pPr>
      <w:r>
        <w:rPr>
          <w:color w:val="000000"/>
          <w:sz w:val="20"/>
        </w:rPr>
        <w:t>8.1.3. Odbiory częściowe</w:t>
      </w:r>
    </w:p>
    <w:p>
      <w:pPr>
        <w:pStyle w:val="Normal"/>
        <w:widowControl w:val="false"/>
        <w:rPr/>
      </w:pPr>
      <w:r>
        <w:rPr/>
        <w:t>Odbiory robót ulegających zakryciu; od</w:t>
        <w:softHyphen/>
        <w:t>biorom tym podlegają:</w:t>
      </w:r>
    </w:p>
    <w:p>
      <w:pPr>
        <w:pStyle w:val="Normal"/>
        <w:widowControl w:val="false"/>
        <w:ind w:left="284" w:hanging="0"/>
        <w:rPr/>
      </w:pPr>
      <w:r>
        <w:rPr/>
        <w:t>- ułożone, lecz nie przykryte ka</w:t>
        <w:softHyphen/>
        <w:t>ble,</w:t>
      </w:r>
    </w:p>
    <w:p>
      <w:pPr>
        <w:pStyle w:val="Normal"/>
        <w:widowControl w:val="false"/>
        <w:ind w:left="284" w:hanging="0"/>
        <w:rPr/>
      </w:pPr>
      <w:r>
        <w:rPr/>
        <w:t>- instalacje podtynkowe przed tynkowaniem,</w:t>
      </w:r>
    </w:p>
    <w:p>
      <w:pPr>
        <w:pStyle w:val="Normal"/>
        <w:widowControl w:val="false"/>
        <w:ind w:left="284" w:hanging="0"/>
        <w:rPr/>
      </w:pPr>
      <w:r>
        <w:rPr/>
        <w:t>- inne fragmenty instalacji, które będą niewi</w:t>
        <w:softHyphen/>
        <w:t>doczne lub bardzo trudne do sprawdzenia po zakończeniu robót montażowych.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terki wykryte przy odbiorze częściowym po</w:t>
        <w:softHyphen/>
        <w:t>winny być wpisane do dziennika robót (budo</w:t>
        <w:softHyphen/>
        <w:t>wy). Brak wpisu należy traktować jako stwier</w:t>
        <w:softHyphen/>
        <w:t>dzenie należytego stanu elementów i prawidło</w:t>
        <w:softHyphen/>
        <w:t>wości montażu.</w:t>
      </w:r>
    </w:p>
    <w:p>
      <w:pPr>
        <w:pStyle w:val="DefaultText"/>
        <w:widowControl w:val="false"/>
        <w:suppressAutoHyphens w:val="false"/>
        <w:rPr>
          <w:sz w:val="20"/>
          <w:lang w:val="pl-PL" w:eastAsia="zxx"/>
        </w:rPr>
      </w:pPr>
      <w:r>
        <w:rPr>
          <w:sz w:val="20"/>
          <w:lang w:val="pl-PL" w:eastAsia="zxx"/>
        </w:rPr>
        <w:t>Pozostałe odbiory częściowe; przed odbio</w:t>
        <w:softHyphen/>
        <w:t>rem końcowym dużych skomplikowanych in</w:t>
        <w:softHyphen/>
        <w:t>stalacji elektrycznych należy przekazać inwe</w:t>
        <w:softHyphen/>
        <w:t>storowi poszczególne fragmenty instalacji w dro</w:t>
        <w:softHyphen/>
        <w:t>dze odbiorów częściowych.</w:t>
      </w:r>
    </w:p>
    <w:p>
      <w:pPr>
        <w:pStyle w:val="Normal"/>
        <w:widowControl w:val="false"/>
        <w:rPr>
          <w:sz w:val="20"/>
          <w:lang w:val="pl-PL" w:eastAsia="zxx"/>
        </w:rPr>
      </w:pPr>
      <w:r>
        <w:rPr>
          <w:sz w:val="20"/>
          <w:lang w:val="pl-PL" w:eastAsia="zxx"/>
        </w:rPr>
      </w:r>
    </w:p>
    <w:p>
      <w:pPr>
        <w:pStyle w:val="Heading4"/>
        <w:jc w:val="both"/>
        <w:rPr>
          <w:color w:val="000000"/>
          <w:sz w:val="20"/>
        </w:rPr>
      </w:pPr>
      <w:r>
        <w:rPr>
          <w:color w:val="000000"/>
          <w:sz w:val="20"/>
        </w:rPr>
        <w:t>8.1.4. Odbiór końcowy</w:t>
      </w:r>
    </w:p>
    <w:p>
      <w:pPr>
        <w:pStyle w:val="TextBodyIndent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alacje podlegają odbiorowi technicznemu, którego dokonuje Inżynier w obecności Wykonawcy oraz Inwestora.</w:t>
      </w:r>
    </w:p>
    <w:p>
      <w:pPr>
        <w:pStyle w:val="Normal"/>
        <w:widowControl w:val="false"/>
        <w:rPr/>
      </w:pPr>
      <w:r>
        <w:rPr/>
        <w:t>Odbiór techniczny polega na sprawdzeniu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Zgodności wykonania instalacji z dokumentacją oraz ewentualnymi zmianami i odstępstwami, potwierdzonymi odpowiednimi zapisami w dzienniku budowy, a także zgodności z przepisami szczególnymi, odpowiednimi Polskimi Normami oraz wiedzą  techniczną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Jakości wykonania instalacji elektrycznej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kuteczności działania zabezpieczeń i środków ochrony od porażeń przed prądem elektrycznym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pełnienia przez instalację wymagań w zakresie minimalnych dopuszczalnych oporności izolacji przewodów oraz uziemień instalacji i aparatów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Zgodności oznakowania z Polskimi Normami i lokalizacji przeciwpożarowych wyłączników prądu.</w:t>
      </w:r>
    </w:p>
    <w:p>
      <w:pPr>
        <w:pStyle w:val="DefaultText"/>
        <w:widowControl w:val="false"/>
        <w:suppressAutoHyphens w:val="false"/>
        <w:rPr>
          <w:sz w:val="20"/>
          <w:lang w:val="pl-PL" w:eastAsia="zxx"/>
        </w:rPr>
      </w:pPr>
      <w:r>
        <w:rPr>
          <w:sz w:val="20"/>
          <w:lang w:val="pl-PL" w:eastAsia="zxx"/>
        </w:rPr>
      </w:r>
    </w:p>
    <w:p>
      <w:pPr>
        <w:pStyle w:val="TextBody"/>
        <w:widowControl w:val="false"/>
        <w:rPr/>
      </w:pPr>
      <w:r>
        <w:rPr/>
        <w:t>Sprawdzenia skuteczności działania zabezpieczeń i środków ochrony od porażeń prądem elektrycznym należy dokonać dla wszystkich obwodów zmontowanej instalacji elektrycznej - od złącza do gniazd wtyczkowych i odbiorników energii elektrycznej zainstalowanych na stałe.</w:t>
      </w:r>
    </w:p>
    <w:p>
      <w:pPr>
        <w:pStyle w:val="Normal"/>
        <w:widowControl w:val="false"/>
        <w:rPr/>
      </w:pPr>
      <w:r>
        <w:rPr/>
        <w:t>Pozytywne wyniki powyższych działań sprawdzających umożliwiają sporządzanie protokołu odbioru.</w:t>
      </w:r>
    </w:p>
    <w:p>
      <w:pPr>
        <w:pStyle w:val="Normal"/>
        <w:widowControl w:val="false"/>
        <w:rPr/>
      </w:pPr>
      <w:r>
        <w:rPr/>
        <w:t>W trakcie odbioru instalacji należy przedstawić następujące dokumenty:</w:t>
      </w:r>
    </w:p>
    <w:p>
      <w:pPr>
        <w:pStyle w:val="Normal"/>
        <w:widowControl w:val="false"/>
        <w:numPr>
          <w:ilvl w:val="0"/>
          <w:numId w:val="33"/>
        </w:numPr>
        <w:rPr/>
      </w:pPr>
      <w:r>
        <w:rPr/>
        <w:t>dokumentację techniczną z naniesionymi zmianami dokonanymi w czasie budowy,</w:t>
      </w:r>
    </w:p>
    <w:p>
      <w:pPr>
        <w:pStyle w:val="Normal"/>
        <w:widowControl w:val="false"/>
        <w:numPr>
          <w:ilvl w:val="0"/>
          <w:numId w:val="33"/>
        </w:numPr>
        <w:rPr/>
      </w:pPr>
      <w:r>
        <w:rPr/>
        <w:t>dziennik budowy,</w:t>
      </w:r>
    </w:p>
    <w:p>
      <w:pPr>
        <w:pStyle w:val="Normal"/>
        <w:widowControl w:val="false"/>
        <w:numPr>
          <w:ilvl w:val="0"/>
          <w:numId w:val="33"/>
        </w:numPr>
        <w:rPr/>
      </w:pPr>
      <w:r>
        <w:rPr/>
        <w:t>protokoły z oględzin stanu sprawności połączeń sprzętu, zabezpieczeń, aparatów i oprzewodowania ,</w:t>
      </w:r>
    </w:p>
    <w:p>
      <w:pPr>
        <w:pStyle w:val="Normal"/>
        <w:widowControl w:val="false"/>
        <w:numPr>
          <w:ilvl w:val="0"/>
          <w:numId w:val="33"/>
        </w:numPr>
        <w:rPr/>
      </w:pPr>
      <w:r>
        <w:rPr/>
        <w:t>protokoły z wykonanych pomiarów rezystancji ( oporności) izolacji przewodów oraz ciągłości przewodów ochronnych, w tym głównych i dodatkowych ( miejscowych) połączeń wyrównawczych,</w:t>
      </w:r>
    </w:p>
    <w:p>
      <w:pPr>
        <w:pStyle w:val="Normal"/>
        <w:widowControl w:val="false"/>
        <w:numPr>
          <w:ilvl w:val="0"/>
          <w:numId w:val="33"/>
        </w:numPr>
        <w:rPr/>
      </w:pPr>
      <w:r>
        <w:rPr/>
        <w:t>protokoły z wykonanych pomiarów impedancji pętli zwarcia, rezystancji uziemień oraz prądu zadziałania urządzeń ochronnych różnicowoprądowych,</w:t>
      </w:r>
    </w:p>
    <w:p>
      <w:pPr>
        <w:pStyle w:val="Normal"/>
        <w:widowControl w:val="false"/>
        <w:numPr>
          <w:ilvl w:val="0"/>
          <w:numId w:val="33"/>
        </w:numPr>
        <w:rPr/>
      </w:pPr>
      <w:r>
        <w:rPr/>
        <w:t>protokół z wykonanych pomiarów instalacji odgromowej,</w:t>
      </w:r>
    </w:p>
    <w:p>
      <w:pPr>
        <w:pStyle w:val="Normal"/>
        <w:widowControl w:val="false"/>
        <w:numPr>
          <w:ilvl w:val="0"/>
          <w:numId w:val="33"/>
        </w:numPr>
        <w:rPr/>
      </w:pPr>
      <w:r>
        <w:rPr/>
        <w:t>protokół z pomiarów natężenia oświetlenia podstawowego i ewakuacyjnego,</w:t>
      </w:r>
    </w:p>
    <w:p>
      <w:pPr>
        <w:pStyle w:val="Normal"/>
        <w:widowControl w:val="false"/>
        <w:numPr>
          <w:ilvl w:val="0"/>
          <w:numId w:val="33"/>
        </w:numPr>
        <w:rPr/>
      </w:pPr>
      <w:r>
        <w:rPr/>
        <w:t>certyfikaty na urządzenia i wyroby,</w:t>
      </w:r>
    </w:p>
    <w:p>
      <w:pPr>
        <w:pStyle w:val="Normal"/>
        <w:widowControl w:val="false"/>
        <w:numPr>
          <w:ilvl w:val="0"/>
          <w:numId w:val="33"/>
        </w:numPr>
        <w:rPr/>
      </w:pPr>
      <w:r>
        <w:rPr/>
        <w:t>dokumentacje techniczno-ruchowe oraz instrukcje obsługi zainstalowanych urządzeń elektrycznych .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rPr/>
      </w:pPr>
      <w:r>
        <w:rPr/>
        <w:t>8.2. Przekazanie instalacji do eksploatacji</w:t>
      </w:r>
    </w:p>
    <w:p>
      <w:pPr>
        <w:pStyle w:val="Normal"/>
        <w:widowControl w:val="false"/>
        <w:rPr/>
      </w:pPr>
      <w:r>
        <w:rPr/>
        <w:t>Uruchomienia instalacji dokonuje wykonawca przy udziale inspektora przedstawiciela inwestora, lub właściciela budynku. Przed uruchomieniem instalacji, wykonawca powinien zapoznać się z dokumentacją dotyczącą odbioru technicznego instalacji elektrycznej.</w:t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trakcie uruchamiania instalacji powinny być również sprawdzone i wyregulowane wszystkie urządzenia zabezpieczające i sygnalizacyjne. Nastawy tych urządzeń powinny zapewniać prawidłową ich reakcję na zakłócenia i odstępstwa od warunków normalnych. Instalację można uznać za uruchomione gdy:</w:t>
      </w:r>
    </w:p>
    <w:p>
      <w:pPr>
        <w:pStyle w:val="TextBody"/>
        <w:widowControl w:val="false"/>
        <w:numPr>
          <w:ilvl w:val="0"/>
          <w:numId w:val="12"/>
        </w:numPr>
        <w:rPr/>
      </w:pPr>
      <w:r>
        <w:rPr/>
        <w:t>wszystkie zamontowane urządzenia  funkcjonują prawidłowo,</w:t>
      </w:r>
    </w:p>
    <w:p>
      <w:pPr>
        <w:pStyle w:val="TextBody"/>
        <w:widowControl w:val="false"/>
        <w:numPr>
          <w:ilvl w:val="0"/>
          <w:numId w:val="12"/>
        </w:numPr>
        <w:rPr/>
      </w:pPr>
      <w:r>
        <w:rPr/>
        <w:t>sporządzono protokół uruchomienia, w którym m.in. jest zapis o przekazaniu instalacji do eksploatacji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/>
        <w:t>Instalację można uznać za przyjęte do eksploatacji, gdy protokół badań potwierdza zgodność parametrów technicznych z dokumentacją, przepisami szczególnymi i Polskimi Normami.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/>
      </w:pPr>
      <w:r>
        <w:rPr/>
        <w:t>9. PODSTAWA PŁATNOŚC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ozliczanie  robót tymczasowych i prac towarzyszących – nie dotyczy tego rozdziału ST.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/>
      </w:pPr>
      <w:r>
        <w:rPr/>
        <w:t>10. PRZEPISY ZWIĄZAN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ormy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PN-90/E-08106. Stopnie ochrony zapewnione przez obudow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ne dokumenty: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/>
        <w:t xml:space="preserve">Ustawa z dnia 7 lipca 1997 r. Prawo budowlane (tekst jednolity – Dz. U. nr 106 z  2000 r. , poz. 1126 z późn. zm. ) 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/>
        <w:t>Ustawa z dnia 10 kwietnia 1997 r. Prawo energetyczne (Dz. U. nr 54 z 1997 r. z późn.zm.)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/>
        <w:t>Rozporządzenie  Ministra Spraw Wewnętrznych i Administracji z dnia 31 maja 2000 r. , zmieniające rozporządzenie w sprawie wprowadzenia obowiązku stosowania niektórych Polskich Norm (Dz. U. nr 22 z 1999 r. , poz. 209 ; Dz. U. nr 43 z 2000 r. , poz. 617)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/>
        <w:t>Rozporządzenie Ministra Gospodarki Przestrzennej i Budownictwa z dnia 14 grudnia 1994 r. w sprawie warunków technicznych , jakimi powinny odpowiadać budynki i ich usytuowanie ( tekst jednolity – Dz. U. nr 75 z 15 czerwca 2002r.)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/>
        <w:t>Przepisy budowy urządzeń elektrycznych, PBUE wyd. 1988r.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/>
        <w:t>Rozporządzenie Ministra Budownictwa i Przemysłu Materiałów Budowlanych w sprawie bezpieczeństwa i higieny pracy przy wykonywaniu robót budowlano</w:t>
        <w:softHyphen/>
        <w:t xml:space="preserve"> - montażowych i rozbiórkowych Dz. ustaw nr 13 z dnia 10.04. 1972r.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/>
        <w:t>Warunki Techniczne Wykonania i Odbioru Robót Budowlano-Montażowych. Część V Instalacje elektryczne 198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37" w:gutter="0" w:header="737" w:top="1190" w:footer="73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i/>
        <w:sz w:val="18"/>
      </w:rPr>
      <w:t>Roboty zewnętrzne dla  Regionalnego Centrum Innowacyjności przy UTP w Bydgoszczy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05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ind w:firstLine="709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część opisowa / specyfikacje  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1410" w:right="0" w:hanging="141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tarSymbol;Times New Roman" w:hAnsi="StarSymbol;Times New Roman" w:cs="StarSymbol;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tarSymbol;Times New Roman" w:hAnsi="StarSymbol;Times New Roman" w:cs="StarSymbol;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Lucida Sans Unicod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Bookman Old Styl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right="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  <w:lang w:val="zxx"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>
      <w:tabs>
        <w:tab w:val="clear" w:pos="709"/>
        <w:tab w:val="right" w:pos="1709" w:leader="none"/>
        <w:tab w:val="right" w:pos="3264" w:leader="none"/>
        <w:tab w:val="left" w:pos="3490" w:leader="none"/>
        <w:tab w:val="right" w:pos="5223" w:leader="none"/>
        <w:tab w:val="left" w:pos="5453" w:leader="none"/>
        <w:tab w:val="left" w:pos="6792" w:leader="none"/>
        <w:tab w:val="right" w:pos="8439" w:leader="none"/>
        <w:tab w:val="right" w:pos="9375" w:leader="none"/>
        <w:tab w:val="left" w:pos="10411" w:leader="none"/>
        <w:tab w:val="left" w:pos="10867" w:leader="none"/>
      </w:tabs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WWStandardowywcity">
    <w:name w:val="WW-Standardowy wcięty"/>
    <w:basedOn w:val="Normal"/>
    <w:qFormat/>
    <w:pPr>
      <w:ind w:left="708" w:right="0" w:hanging="0"/>
    </w:pPr>
    <w:rPr/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eastAsia="Tahoma" w:cs="Arial"/>
      <w:b/>
      <w:sz w:val="28"/>
    </w:rPr>
  </w:style>
  <w:style w:type="paragraph" w:styleId="TableText">
    <w:name w:val="Table Text"/>
    <w:basedOn w:val="Normal"/>
    <w:qFormat/>
    <w:pPr>
      <w:suppressAutoHyphens w:val="true"/>
      <w:spacing w:lineRule="auto" w:line="360"/>
    </w:pPr>
    <w:rPr>
      <w:sz w:val="24"/>
      <w:lang w:val="zxx"/>
    </w:rPr>
  </w:style>
  <w:style w:type="paragraph" w:styleId="LANSTERPODPUNKT">
    <w:name w:val="LANSTER_PODPUNKT"/>
    <w:basedOn w:val="Normal"/>
    <w:qFormat/>
    <w:pPr>
      <w:numPr>
        <w:ilvl w:val="0"/>
        <w:numId w:val="34"/>
      </w:numPr>
      <w:spacing w:lineRule="auto" w:line="360" w:before="0" w:after="120"/>
      <w:ind w:left="-360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</w:rPr>
  </w:style>
  <w:style w:type="paragraph" w:styleId="Rozdzia">
    <w:name w:val="rozdział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52:00Z</dcterms:created>
  <dc:creator>BZD BDIM Sp. z o.o.</dc:creator>
  <dc:description>Roboty przygotowawcze
1998</dc:description>
  <cp:keywords>specyfikacje drogi drogownictwo ost</cp:keywords>
  <dc:language>en-US</dc:language>
  <cp:lastModifiedBy>Krauze Leszek</cp:lastModifiedBy>
  <cp:lastPrinted>2005-01-26T17:51:00Z</cp:lastPrinted>
  <dcterms:modified xsi:type="dcterms:W3CDTF">2007-07-17T08:52:00Z</dcterms:modified>
  <cp:revision>2</cp:revision>
  <dc:subject>ost</dc:subject>
  <dc:title>D-02.00.00</dc:title>
</cp:coreProperties>
</file>